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 xml:space="preserve">Stavební úpravy střechy pavilon B domova pro seniory, Mariánské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Domov pro seniory a dům s pečovatelskou službou Mariánské Lázně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5 75 143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Tepelská 752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základní kvalifikační předpoklady analogick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uvedenou veřejnou zaká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ch kvalifikačních předpokladů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 o ekonomické a finanční způsobilosti splni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cp:lastPrinted>2014-08-13T11:06:00Z</cp:lastPrinted>
  <dcterms:modified xsi:type="dcterms:W3CDTF">2014-08-13T09:06:00Z</dcterms:modified>
  <cp:revision>14</cp:revision>
  <dc:subject/>
  <dc:title/>
</cp:coreProperties>
</file>