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 xml:space="preserve">Stavební úpravy střechy pavilon B domova pro seniory, Mariánské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Lázně                  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Domov pro seniory a dům s pečovatelskou službou Mariánské Lázně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příspěvková organiza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 xml:space="preserve">             005 75 143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Tepelská 752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</w:t>
      </w:r>
      <w:r>
        <w:rPr>
          <w:b/>
          <w:sz w:val="22"/>
          <w:szCs w:val="22"/>
        </w:rPr>
        <w:t>dodavatele: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 dni ……………………………. (dd. mm. rrrr)   prohlašuji, že jako </w:t>
      </w:r>
      <w:r>
        <w:rPr>
          <w:b/>
          <w:sz w:val="22"/>
          <w:szCs w:val="22"/>
        </w:rPr>
        <w:t>sub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 jednající osoby (jednajících osob) za </w:t>
      </w:r>
      <w:r>
        <w:rPr>
          <w:b/>
          <w:sz w:val="22"/>
          <w:szCs w:val="22"/>
        </w:rPr>
        <w:t>sub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sub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nevedení v rejstříku osob se zákazem plnění veřejných zakázek  (black list)</w:t>
    </w:r>
  </w:p>
  <w:p>
    <w:pPr>
      <w:pStyle w:val="Header"/>
      <w:jc w:val="center"/>
      <w:rPr/>
    </w:pPr>
    <w:r>
      <w:rPr>
        <w:b/>
        <w:sz w:val="28"/>
        <w:szCs w:val="28"/>
      </w:rPr>
      <w:t>analogicky v souladu s § 53 odst. 1 písm. j) a § 144 zákona č. 137/2006 Sb.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veřejných zakázkách, ve znění pozdějších předpisů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cp:lastPrinted>2014-08-13T11:04:00Z</cp:lastPrinted>
  <dcterms:modified xsi:type="dcterms:W3CDTF">2014-08-13T11:12:00Z</dcterms:modified>
  <cp:revision>20</cp:revision>
  <dc:subject/>
  <dc:title/>
</cp:coreProperties>
</file>