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 </w:t>
      </w:r>
      <w:r>
        <w:rPr>
          <w:b/>
          <w:sz w:val="22"/>
          <w:szCs w:val="22"/>
        </w:rPr>
        <w:t xml:space="preserve">Správa, provoz a údržba veřejného pohřebiště a smuteční              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obřadní síně a údržba zeleně v areálu městského hřbitova                </w:t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v Mariánských Lázní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/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Správa, provoz a údržba veřejného pohřebiště a smuteční obřadní síně a údržba zeleně v areálu městského hřbitova v Mariánských Lázní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Správa, provoz a údržba veřejného pohřebiště a smuteční obřadní síně a údržba zeleně v areálu městského hřbitova v Mariánských Lázní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33C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33C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33CC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33CC"/>
    </w:rPr>
  </w:style>
  <w:style w:type="character" w:styleId="WW8Num8z0">
    <w:name w:val="WW8Num8z0"/>
    <w:qFormat/>
    <w:rPr>
      <w:color w:val="0033CC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2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3-02-10T07:22:00Z</dcterms:modified>
  <cp:revision>2</cp:revision>
  <dc:subject/>
  <dc:title/>
</cp:coreProperties>
</file>