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vy místních komunikací v Mariánských Lázních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2-14T09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