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ům Chopin – rekonstrukce objektu – vybavení – 1. etapa - mobiliář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4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02-23T12:0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