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Nákup tří nízkoemisních vozidel pro pečovatelskou službu města Mariánské Lázně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lňuje základní způsobilost dle § 74 zákona č. 134/2016 Sb., o zadávání veřejných zakázkách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 způsobil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2:00Z</dcterms:created>
  <dc:creator>Eva Fenigova</dc:creator>
  <dc:description/>
  <cp:keywords/>
  <dc:language>en-US</dc:language>
  <cp:lastModifiedBy>Löfflerová Marta</cp:lastModifiedBy>
  <dcterms:modified xsi:type="dcterms:W3CDTF">2023-04-14T06:42:00Z</dcterms:modified>
  <cp:revision>2</cp:revision>
  <dc:subject/>
  <dc:title/>
</cp:coreProperties>
</file>