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ulkaseznamu3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2"/>
        <w:gridCol w:w="2863"/>
        <w:gridCol w:w="1165"/>
      </w:tblGrid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  <w:t>Identifikace automobilu</w:t>
            </w:r>
          </w:p>
        </w:tc>
        <w:tc>
          <w:tcPr>
            <w:tcW w:w="2863" w:type="dxa"/>
            <w:tcBorders>
              <w:left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  <w:t>Požadavek zadavatele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Nový nepoužitý osobní automobil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Splněno ANO/NE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Značka, typ</w:t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Neurčena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Výrobce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Neurčen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Datum výroby/modelová řada</w:t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min. rok 2022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Počet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3 kusy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Provedení karoserie</w:t>
            </w:r>
          </w:p>
        </w:tc>
        <w:tc>
          <w:tcPr>
            <w:tcW w:w="286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 xml:space="preserve">SUV 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Počet dveří pro cestující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4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  <w:t>Motor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Typ</w:t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Plug-in hybrid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Zdvihový objem (c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cs-CZ" w:bidi="ar-SA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)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1598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aximální výkon kombinovaný (kW)</w:t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195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Emisní předpis EU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995" w:firstLine="1995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EU6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Dojezd na elektrický pohon (km)</w:t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995" w:firstLine="1995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50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Kapacita baterie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995" w:firstLine="1995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12 kWh.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  <w:t>Pohon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Druh</w:t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3 ks 4x4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Převodovka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Automatická (stupně nespecifikované)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  <w:t>Rozměry / provozní vlastnosti: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Délka (mm)</w:t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4450-4750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Šířka bez zpětných zrcátek (mm)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1830 –1880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Rozvor náprav (mm)</w:t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2680 – 2870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Výška (mm)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ax. 1700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Objem zavazadlového prostoru (litry)</w:t>
            </w:r>
          </w:p>
        </w:tc>
        <w:tc>
          <w:tcPr>
            <w:tcW w:w="28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500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íst k sezení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5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sz w:val="18"/>
                <w:szCs w:val="18"/>
                <w:lang w:eastAsia="cs-CZ" w:bidi="ar-SA"/>
              </w:rPr>
              <w:t>Příslušenství</w:t>
            </w:r>
          </w:p>
        </w:tc>
        <w:tc>
          <w:tcPr>
            <w:tcW w:w="2863" w:type="dxa"/>
            <w:tcBorders>
              <w:left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 w:bidi="ar-SA"/>
              </w:rPr>
              <w:t>Externí nabíjecí wallbox, nabíjecí výkon 11 – 22 kW</w:t>
            </w:r>
          </w:p>
        </w:tc>
        <w:tc>
          <w:tcPr>
            <w:tcW w:w="2863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3 ks</w:t>
            </w:r>
          </w:p>
        </w:tc>
        <w:tc>
          <w:tcPr>
            <w:tcW w:w="11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echnická specifikace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77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7711"/>
    <w:rPr>
      <w:kern w:val="0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7711"/>
    <w:rPr>
      <w:kern w:val="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77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77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">
    <w:name w:val="List Table 3"/>
    <w:basedOn w:val="Normlntabulka"/>
    <w:uiPriority w:val="48"/>
    <w:rsid w:val="0071771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Samuel Zabolotnij</dc:creator>
  <dc:description/>
  <dc:language>en-US</dc:language>
  <cp:lastModifiedBy>Löfflerová Marta</cp:lastModifiedBy>
  <dcterms:modified xsi:type="dcterms:W3CDTF">2023-04-2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