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edení systému hospodaření s energií v podobě energetického managementu města Mariánské Lázn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6-02T07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