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  <w:szCs w:val="24"/>
        </w:rPr>
        <w:t>Čestné prohlášení dodavatele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akceptaci zadávacích podmínek 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na veřejnou zakázku malého rozsahu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vedení systému hospodaření s energií v podobě energetického managementu města Mariánské Lázně 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/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93850" cy="850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108075" cy="77279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1:00Z</dcterms:created>
  <dc:creator>Eva Fenigova</dc:creator>
  <dc:description/>
  <cp:keywords/>
  <dc:language>en-US</dc:language>
  <cp:lastModifiedBy>Löfflerová Marta</cp:lastModifiedBy>
  <dcterms:modified xsi:type="dcterms:W3CDTF">2023-06-02T07:31:00Z</dcterms:modified>
  <cp:revision>2</cp:revision>
  <dc:subject/>
  <dc:title/>
</cp:coreProperties>
</file>