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rava povrchu venkovního basketbalového hřiště TJ SLOVAN Mariánské Lázně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5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3-06-05T08:25:00Z</dcterms:modified>
  <cp:revision>2</cp:revision>
  <dc:subject/>
  <dc:title>KRYCÍ LIST NABÍDKY</dc:title>
</cp:coreProperties>
</file>