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souvislosti s plánem oprav chodníků v roce 2023 dojde k opravám asfaltových povrchů a obnově podkladních vrstev.</w:t>
      </w:r>
    </w:p>
    <w:p>
      <w:pPr>
        <w:pStyle w:val="Normal"/>
        <w:rPr/>
      </w:pPr>
      <w:r>
        <w:rPr/>
        <w:t>U vyjmenovaných chodníků bude z povrchu odstraněn původní litý asfalt v tl.50 mm, dále odebrány již degradované podkladní vrstvy (kamenivo, zemina...), zpravidla v tl. 200–250 mm a odvezeny na skládku. Rovněž budou odstraněny původní nevyhovující a poškozené obruby, jejich likvidace bude zajištěna odvozem na skládku a budou nahrazeny novými. Bude zhutněna pláň pod nové podkladní vrstvy (štěrkodrť 0-32 mm), které budou doplněny v tl. 200 mm a zhutněny. Na nově připravené podkladní vrstvy bude položen nový živičný povrch ACO 8, v tl. 50 mm nemodifikovaný. V místech napojení ukončení nových asfaltových povrchů bude provedena komůrková zálivka. Za nově osazenými obrubníky se provede terénní úprava v š. 0,5 m směrem do zeleně včetně uhrabání a ose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ulici Ruská dle předložené situace, bude původní litý asfalt odstraněn a nahrazen povrchem ze žulových štípaných kostek 40/60 mm, uložených do kladecí vrstvy velikosti zrn 2–5 mm, v tl. do 110 mm. Realizační postup pro podkladní vrstvy je obdobný, jako ve výše uvedené technologii provád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7:00Z</dcterms:created>
  <dc:creator>František Malina</dc:creator>
  <dc:description/>
  <dc:language>en-US</dc:language>
  <cp:lastModifiedBy>Löfflerová Marta</cp:lastModifiedBy>
  <dcterms:modified xsi:type="dcterms:W3CDTF">2023-06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