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3"/>
        <w:gridCol w:w="163"/>
      </w:tblGrid>
      <w:tr>
        <w:trPr>
          <w:trHeight w:val="34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Oslove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nisterstvo pro místní rozvoj  ČR</w:t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51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Vyřizuje/link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lina F./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7.202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ologický postup provádění oprav  k realizaci  akce „Oprava asfaltových krytů frézováním místních komunikací  v Mariánských Lázních v roce 2023“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alizace oprav místních komunikací bude prováděna na těchto parcelá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alizace oprav místních komunikací bude prováděna na těchto parcel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tastrální území Mariánské Lázně</w:t>
      </w:r>
      <w:r>
        <w:rPr/>
        <w:t>, na pozemcích:</w:t>
      </w:r>
    </w:p>
    <w:p>
      <w:pPr>
        <w:pStyle w:val="Normal"/>
        <w:ind w:left="709" w:hanging="0"/>
        <w:rPr>
          <w:bCs/>
          <w:lang w:val="en-US" w:eastAsia="en-US"/>
        </w:rPr>
      </w:pPr>
      <w:r>
        <w:rPr>
          <w:lang w:val="en-US" w:eastAsia="en-US"/>
        </w:rPr>
        <w:t xml:space="preserve">(p.p.č.2023/1 </w:t>
      </w:r>
      <w:r>
        <w:rPr>
          <w:b/>
          <w:lang w:val="en-US" w:eastAsia="en-US"/>
        </w:rPr>
        <w:t>– jezírko Kamzík</w:t>
      </w:r>
      <w:r>
        <w:rPr>
          <w:bCs/>
          <w:lang w:val="en-US" w:eastAsia="en-US"/>
        </w:rPr>
        <w:t>)</w:t>
      </w:r>
      <w:r>
        <w:rPr>
          <w:b/>
          <w:lang w:val="en-US" w:eastAsia="en-US"/>
        </w:rPr>
        <w:t>, (</w:t>
      </w:r>
      <w:r>
        <w:rPr>
          <w:lang w:val="en-US" w:eastAsia="en-US"/>
        </w:rPr>
        <w:t>p.p.č.1161-</w:t>
      </w:r>
      <w:r>
        <w:rPr>
          <w:b/>
          <w:bCs/>
          <w:lang w:val="en-US" w:eastAsia="en-US"/>
        </w:rPr>
        <w:t>ul.Máchova</w:t>
      </w:r>
      <w:r>
        <w:rPr>
          <w:b/>
          <w:lang w:val="en-US" w:eastAsia="en-US"/>
        </w:rPr>
        <w:t xml:space="preserve">), </w:t>
      </w:r>
    </w:p>
    <w:p>
      <w:pPr>
        <w:pStyle w:val="Normal"/>
        <w:rPr>
          <w:bCs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/>
        <w:t xml:space="preserve">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tastrální území Úšovice</w:t>
      </w:r>
      <w:r>
        <w:rPr/>
        <w:t>, na pozemcích:</w:t>
      </w:r>
    </w:p>
    <w:p>
      <w:pPr>
        <w:pStyle w:val="Normal"/>
        <w:ind w:left="720" w:hanging="0"/>
        <w:rPr/>
      </w:pPr>
      <w:r>
        <w:rPr/>
        <w:t xml:space="preserve">(p.p.č. 1141/1 </w:t>
      </w:r>
      <w:r>
        <w:rPr>
          <w:b/>
        </w:rPr>
        <w:t>– ul. Tepelská</w:t>
      </w:r>
      <w:r>
        <w:rPr/>
        <w:t>), (p.p.č. 1143/1</w:t>
      </w:r>
      <w:r>
        <w:rPr>
          <w:b/>
        </w:rPr>
        <w:t>, točna MHD</w:t>
      </w:r>
      <w:r>
        <w:rPr/>
        <w:t xml:space="preserve">), (p.p.č.1148/1, </w:t>
      </w:r>
      <w:r>
        <w:rPr>
          <w:b/>
        </w:rPr>
        <w:t>ul. Palackého</w:t>
      </w:r>
      <w:r>
        <w:rPr/>
        <w:t xml:space="preserve">), (p.p.č.1147, </w:t>
      </w:r>
      <w:r>
        <w:rPr>
          <w:b/>
        </w:rPr>
        <w:t xml:space="preserve">ul. Na  Průhonu)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jmenované pozemky jsou v majetku a ve správě města Mariánské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 provádění oprav asfaltových povrchů a jejich podkladních vrstev na místních komunikacích v roce 2023 v Mariánských Lázních bude nutné od zhotovitele zajistit plynulost a bezpečnost silničního provozu, aby nedocházelo ke zvýšenému riziku, či dokonce k ohrožení bezpečnosti pracovníků prováděcí společnosti a na zdraví všech účastníků silničního provozu při samotné realizaci. Vždy v průběhu provádění oprav zajistí zhotovitel možnost průjezdu alespoň v jednom jízdním pruhu. Tuto situaci bude před zahájením a po dobu výstavby prací nutné zajistit stanovením úprav dopravního značení (DIO), v místech provádění oprav a plynulý dopravní provoz bude rovněž zabezpečován během oprav pracovníky prováděcí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realizaci oprav komunikací bude stávající poškozený asfaltový kryt vozovek vyfrézován, zlikvidován a veškerý degradovaný materiál naložen, odvezen a uložen na řízenou skládku- (položka rozpočtu). V některých případech si část vyfrézovaného asfaltu odebere společnost TDS s.r.o. a uloží pro další své stavební činnosti.  Stávající betonové nebo žulové krajníky, které již neplní svoji funkci budou odstraněny, odvezeny na řízenou  skládku a nahrazeny osazením nových silničních obrub, případně dojde k výměně stávajících žulových obrubníků za nové, které poskytne správce komunikací TDS s.r.o. Po osazení obrubníků bude prostor za nimi v terénu dosypán vhodnou zeminou a plocha oseta travním semen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ěkteré opravy poškozených komunikací budou ale také vyžadovat obnovu podkladních vrstev (lokální sanaci štěrkových podkladů, výplňové ACP asfaltobetony, ACL vyrovnávací vrstvy apod.). Tyto práce jsou uvedeny v jednotlivých položkách rozpoč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ytipovaných lokálních částí rozšířeného poškození asfaltového krytu, resp. ale zejména neúnosného štěrkového podloží, bude tato část plochy sanována, s předchozím souhlasem investora. Znamená to, že v takto poškozeném úseku komunikace dojde k odstranění degradovaného štěrkového podloží, bude zjištěna příčina vzniklého, rozšířeného poškození a dále bude plocha sanována výměnou a doplněním nových podkladních vrstev předepsaného složení štěrku pro konstrukce silničních těles, dle Technických podmínek pro opravy komunikací (TP), zpracovaných společností TDS s.r.o. Na nově připravený a zhutněný štěrkový povrch, budou položeny podkladní a ložné vrstvy asfaltu a dále pak následovat strojní položení nového živičného krytu ACO 11 v min.tl. 50 mm se zaválcov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 pokládkou asfaltu bude upravena niveleta stávajících šachet, vpustí a ostatních těles umístěných v povrchu komunik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prací bude nově položený asfaltový povrch zameten a místo realizace vyklizeno dodavatelem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ng. Petr Řezní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edoucí odboru investic a dotací</w:t>
      </w:r>
    </w:p>
    <w:sectPr>
      <w:headerReference w:type="default" r:id="rId2"/>
      <w:type w:val="nextPage"/>
      <w:pgSz w:w="11906" w:h="16838"/>
      <w:pgMar w:left="907" w:right="1558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1528"/>
      <w:gridCol w:w="7592"/>
      <w:gridCol w:w="161"/>
    </w:tblGrid>
    <w:tr>
      <w:trPr>
        <w:trHeight w:val="1550" w:hRule="atLeast"/>
        <w:cantSplit w:val="true"/>
      </w:trPr>
      <w:tc>
        <w:tcPr>
          <w:tcW w:w="1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969237052" r:id="rId1"/>
            </w:object>
          </w:r>
        </w:p>
      </w:tc>
      <w:tc>
        <w:tcPr>
          <w:tcW w:w="759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odbor investic a dotac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color w:val="000000"/>
              <w:sz w:val="18"/>
            </w:rPr>
            <w:t xml:space="preserve"> </w:t>
          </w:r>
          <w:r>
            <w:rPr>
              <w:color w:val="000000"/>
              <w:sz w:val="18"/>
            </w:rPr>
            <w:t>DIČ: CZ00254061</w:t>
          </w:r>
        </w:p>
      </w:tc>
      <w:tc>
        <w:tcPr>
          <w:tcW w:w="1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hanging="567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left="567" w:hanging="567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b/>
      <w:bCs/>
      <w:i w:val="false"/>
      <w:iCs w:val="false"/>
      <w:sz w:val="24"/>
      <w:szCs w:val="24"/>
    </w:rPr>
  </w:style>
  <w:style w:type="character" w:styleId="WW8Num4z3">
    <w:name w:val="WW8Num4z3"/>
    <w:qFormat/>
    <w:rPr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character" w:styleId="Messagecontent">
    <w:name w:val="messagecontent"/>
    <w:qFormat/>
    <w:rPr/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sz w:val="24"/>
      <w:szCs w:val="24"/>
    </w:rPr>
  </w:style>
  <w:style w:type="character" w:styleId="Nadpis6Char">
    <w:name w:val="Nadpis 6 Char"/>
    <w:qFormat/>
    <w:rPr>
      <w:sz w:val="24"/>
      <w:szCs w:val="24"/>
    </w:rPr>
  </w:style>
  <w:style w:type="character" w:styleId="Nadpis7Char">
    <w:name w:val="Nadpis 7 Char"/>
    <w:qFormat/>
    <w:rPr>
      <w:sz w:val="22"/>
      <w:szCs w:val="22"/>
      <w:u w:val="single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</w:rPr>
  </w:style>
  <w:style w:type="character" w:styleId="Nadpis2Char">
    <w:name w:val="Nadpis 2 Char"/>
    <w:qFormat/>
    <w:rPr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4:00Z</dcterms:created>
  <dc:creator>janapal</dc:creator>
  <dc:description/>
  <cp:keywords/>
  <dc:language>en-US</dc:language>
  <cp:lastModifiedBy>Löfflerová Marta</cp:lastModifiedBy>
  <cp:lastPrinted>2019-02-13T08:49:00Z</cp:lastPrinted>
  <dcterms:modified xsi:type="dcterms:W3CDTF">2023-07-2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aD/16/1401/MS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6.2016</vt:lpwstr>
  </property>
  <property fmtid="{D5CDD505-2E9C-101B-9397-08002B2CF9AE}" pid="7" name="DisplayName_SpisovyUzel_PoziceZodpo_Pisemnost">
    <vt:lpwstr>Odbor investic a dotací</vt:lpwstr>
  </property>
  <property fmtid="{D5CDD505-2E9C-101B-9397-08002B2CF9AE}" pid="8" name="DisplayName_UserPoriz_Pisemnost">
    <vt:lpwstr>Martina Sladká Poláková</vt:lpwstr>
  </property>
  <property fmtid="{D5CDD505-2E9C-101B-9397-08002B2CF9AE}" pid="9" name="EC_Pisemnost">
    <vt:lpwstr>ML-27847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143997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Žádost o poskytnutí dotace z rozpočtu Karlovarského kraje - Podpora budování a údržby lyžařských běžeckých tras v Karlovarském kraji</vt:lpwstr>
  </property>
  <property fmtid="{D5CDD505-2E9C-101B-9397-08002B2CF9AE}" pid="25" name="Zkratka_SpisovyUzel_PoziceZodpo_Pisemnost">
    <vt:lpwstr>IaD</vt:lpwstr>
  </property>
</Properties>
</file>