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 xml:space="preserve"> DOSADBY TRVALEK DO ŠTĚRKOVÝCH ZÁHONŮ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ab/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ý stavební úřad:</w:t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 úprav:</w:t>
        <w:tab/>
        <w:tab/>
        <w:t>Vegetační úpravy</w:t>
      </w:r>
    </w:p>
    <w:p>
      <w:pPr>
        <w:pStyle w:val="Normal"/>
        <w:jc w:val="both"/>
        <w:rPr/>
      </w:pPr>
      <w:r>
        <w:rPr>
          <w:rFonts w:cs="Arial" w:ascii="Arial" w:hAnsi="Arial"/>
        </w:rPr>
        <w:t>Investor:</w:t>
        <w:tab/>
        <w:tab/>
        <w:tab/>
        <w:t>Město Mariánské Lázně, Ruská 155, 353 01 M.Lázně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:</w:t>
        <w:tab/>
        <w:t>Ing. Zora Rákosová, Odbor životního prostředí, Správa veřejné zeleně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:</w:t>
        <w:tab/>
        <w:t>podklady pro výběr dodavatele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hované dosadby  jsou situovány do několika stávajících štěrkových záhonů v blízkosti vlakového nádraží v Mariánských Lázní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em poptávky je dodání a dosadba trvalek do již existující záhonů koncipovaných jako štěrkové ve skladbě 12 cm praný písek + 12 cm ostrohranné kamenivo fr. Do 32 m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sné vytýčení úprav a rozmístění rostlin provede v místě technický pracovník OŽP. V případě potřeby náhrady/záměny požadovaných kultivarů rostlin, budou tyto náhrady konzultovány se Správou veřejné zele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pokládaný harmonogram pr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áří/říjen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3:00Z</dcterms:created>
  <dc:creator>zorarak</dc:creator>
  <dc:description/>
  <cp:keywords/>
  <dc:language>en-US</dc:language>
  <cp:lastModifiedBy>Burdová Věra</cp:lastModifiedBy>
  <cp:lastPrinted>2014-09-15T11:31:00Z</cp:lastPrinted>
  <dcterms:modified xsi:type="dcterms:W3CDTF">2023-08-29T06:54:00Z</dcterms:modified>
  <cp:revision>4</cp:revision>
  <dc:subject/>
  <dc:title>Název:</dc:title>
</cp:coreProperties>
</file>