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ind w:left="4245" w:hanging="424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n-line kampaň </w:t>
      </w:r>
      <w:r>
        <w:rPr>
          <w:b/>
          <w:sz w:val="22"/>
          <w:szCs w:val="22"/>
        </w:rPr>
        <w:t>„Let’s meet Mariánské Lázně“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On-line kampaň </w:t>
      </w:r>
      <w:r>
        <w:rPr>
          <w:b/>
          <w:sz w:val="22"/>
          <w:szCs w:val="22"/>
        </w:rPr>
        <w:t>„Let’s meet Mariánské Lázně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68</Words>
  <Characters>1584</Characters>
  <CharactersWithSpaces>1849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3-07-14T11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