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n-line kampaň "Let's meet Mariánské Lázně"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6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3-09-19T08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