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splnění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způsobilosti</w:t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ní způsobilosti</w:t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2445" w:hanging="24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veřejnou zakázku malého rozsah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ou v souladu s § 27 a § 31 zákona č. 134/2016 Sb., ZZV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Název veřejné zakázky:</w:t>
        <w:tab/>
      </w:r>
    </w:p>
    <w:p>
      <w:pPr>
        <w:pStyle w:val="Normal"/>
        <w:ind w:left="4245" w:hanging="4245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On-line kampaň </w:t>
      </w:r>
      <w:r>
        <w:rPr>
          <w:b/>
          <w:sz w:val="22"/>
          <w:szCs w:val="22"/>
        </w:rPr>
        <w:t>„Let’s meet Mariánské Lázně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00254061 /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výběrového řízení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(osoby) oprávněná jednat jméne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či za účastníka výběrového řízení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á prohlášení ke splnění základní způsobilosti a profesní způsobilosti jsou na druhé straně tohoto doku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ZÁKLADNÍ způsobil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účastník výběrového řízení k veřejné zakázce malého rozsah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4245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On-line kampaň </w:t>
      </w:r>
      <w:r>
        <w:rPr>
          <w:b/>
          <w:sz w:val="22"/>
          <w:szCs w:val="22"/>
        </w:rPr>
        <w:t>„Let’s meet Mariánské Lázně“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základní způsobilost ve smyslu § 74 odst. 1 až 3 zákona č. 134/2016 Sb., o zadávání veřejných zakázek, ve znění pozdějších předpisů, dále jen „zákon“, v rozsahu stanoveném Zadávací dokumentací, neboť jsem způsobilým dodavatelem ve smyslu § 74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PROFESNÍ způsobil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výběrového řízení k veřejné zakázce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4245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On-line kampaň </w:t>
      </w:r>
      <w:r>
        <w:rPr>
          <w:b/>
          <w:sz w:val="22"/>
          <w:szCs w:val="22"/>
        </w:rPr>
        <w:t>„Let’s meet Mariánské Lázně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profesní způsobilost ve smyslu § 77 odst. 1 zákona č. 134/2016 Sb., o zadávání veřejných zakázek, ve znění pozdějších předpisů, v rozsahu stanoveném Zadávací dokumenta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em osoby oprávněné jednat jménem či za účastníka výběrového řízení se potvrzuje splnění základní způsobilosti a profesní způsobilosti v předmětné veřejné zakáz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výběrového řízení</w:t>
        <w:tab/>
        <w:tab/>
        <w:tab/>
        <w:tab/>
        <w:tab/>
        <w:t>za účastníka výběrového řízení</w:t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6d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493d6d"/>
    <w:rPr/>
  </w:style>
  <w:style w:type="character" w:styleId="ZhlavChar" w:customStyle="1">
    <w:name w:val="Záhlaví Char"/>
    <w:link w:val="Header"/>
    <w:qFormat/>
    <w:rsid w:val="005f52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69</Words>
  <Characters>1962</Characters>
  <CharactersWithSpaces>2227</CharactersWithSpaces>
  <Paragraphs>4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17:00Z</dcterms:created>
  <dc:creator>Eva Fenigova</dc:creator>
  <dc:description/>
  <dc:language>en-US</dc:language>
  <cp:lastModifiedBy>Vargová Kateřina</cp:lastModifiedBy>
  <cp:lastPrinted>2018-04-19T05:52:00Z</cp:lastPrinted>
  <dcterms:modified xsi:type="dcterms:W3CDTF">2023-07-21T11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