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 roce 2020 a 2023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</w:r>
      <w:r>
        <w:rPr>
          <w:rFonts w:cs="Times New Roman" w:ascii="Times New Roman" w:hAnsi="Times New Roman"/>
          <w:b/>
        </w:rPr>
        <w:t>On-line kampaň „Let’s meet Mariánské Lázně“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am referenčních projektů zrealizovaných v roce 2020 a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produktu kampaně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ferenční projekty je vhodné doplnit o ukazatele úspěšnosti on-line kampaní (prokliky, zobrazení, cena prokliku, interakce, nárůst návštěvnosti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ované údaje k významným projektům použít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790027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2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3-09-25T07:13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