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onstrukce Domova pro seniory a domu s pečovatelskou službou Mariánské Lázně - PD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dlimitní veřejná zakázka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3-09-20T08:2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