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limitní veřejnou zakázku zadano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zjednodušeném podlimitním řízení dle § 53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Rekonstrukce Domova pro seniory a domu s pečovatelskou službou Mariánské Lázně - P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či za účastníka zadávací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k podlimitní veřejné zakáz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konstrukce Domova pro seniory a domu s pečovatelskou službou Mariánské Lázně – P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k podlimitní veřejné zakáz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konstrukce Domova pro seniory a domu s pečovatelskou službou Mariánské Lázně – P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ašuji místopřísežně, že splňuji profesní způsobilost ve smyslu § 77 odst. 1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pisem osoby oprávněné jednat jménem či za účastníka zadávací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/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6:00Z</dcterms:created>
  <dc:creator>Eva Fenigova</dc:creator>
  <dc:description/>
  <cp:keywords/>
  <dc:language>en-US</dc:language>
  <cp:lastModifiedBy>Löfflerová Marta</cp:lastModifiedBy>
  <cp:lastPrinted>2018-04-19T07:52:00Z</cp:lastPrinted>
  <dcterms:modified xsi:type="dcterms:W3CDTF">2023-09-20T08:26:00Z</dcterms:modified>
  <cp:revision>2</cp:revision>
  <dc:subject/>
  <dc:title/>
</cp:coreProperties>
</file>