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na veřejnou zakázku malého rozsahu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ou dle § 27 zákona č. 134/2016 Sb., ZZV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8"/>
          <w:szCs w:val="28"/>
        </w:rPr>
        <w:t>Zpravodaj města Mariánské Lázně na období 12/2023–12/2025</w:t>
      </w:r>
    </w:p>
    <w:p>
      <w:pPr>
        <w:pStyle w:val="Normal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_bb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zadávacího řízení/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zadávacího řízení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avodaj města Mariánské Lázně v roce 2021-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zadávacího řízení</w:t>
        <w:tab/>
        <w:tab/>
        <w:tab/>
        <w:tab/>
        <w:tab/>
        <w:t>za účastníka zadávacího řízení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07:00Z</dcterms:created>
  <dc:creator>Eva Fenigova</dc:creator>
  <dc:description/>
  <cp:keywords/>
  <dc:language>en-US</dc:language>
  <cp:lastModifiedBy>Löfflerová Marta</cp:lastModifiedBy>
  <dcterms:modified xsi:type="dcterms:W3CDTF">2023-10-20T11:07:00Z</dcterms:modified>
  <cp:revision>2</cp:revision>
  <dc:subject/>
  <dc:title/>
</cp:coreProperties>
</file>