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vodaj města Mariánské Lázně na období 12/2023 – 12/2025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5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3-10-20T11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