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8"/>
          <w:szCs w:val="38"/>
          <w:lang w:eastAsia="cs-CZ"/>
        </w:rPr>
      </w:pPr>
      <w:r>
        <w:rPr>
          <w:rFonts w:eastAsia="Times New Roman" w:cs="Times New Roman" w:ascii="Times New Roman" w:hAnsi="Times New Roman"/>
          <w:b/>
          <w:bCs/>
          <w:sz w:val="38"/>
          <w:szCs w:val="38"/>
          <w:lang w:eastAsia="cs-CZ"/>
        </w:rPr>
        <w:t>Příkazní smlouva</w:t>
      </w:r>
    </w:p>
    <w:p>
      <w:pPr>
        <w:pStyle w:val="Normal"/>
        <w:spacing w:lineRule="auto" w:line="240" w:beforeAutospacing="1" w:afterAutospacing="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 obstarání správy nemovitostí a výkonu dalších povinností v platném znění</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ná ve smyslu § 2430 a násl. zákona č. 89/2012 Sb., občanský zákoník, ve znění pozdějších předpisů (dále jen „</w:t>
      </w:r>
      <w:r>
        <w:rPr>
          <w:rFonts w:eastAsia="Times New Roman" w:cs="Times New Roman" w:ascii="Times New Roman" w:hAnsi="Times New Roman"/>
          <w:b/>
          <w:bCs/>
          <w:sz w:val="24"/>
          <w:szCs w:val="24"/>
          <w:lang w:eastAsia="cs-CZ"/>
        </w:rPr>
        <w:t>občanský zákoník</w:t>
      </w:r>
      <w:r>
        <w:rPr>
          <w:rFonts w:eastAsia="Times New Roman" w:cs="Times New Roman" w:ascii="Times New Roman" w:hAnsi="Times New Roman"/>
          <w:sz w:val="24"/>
          <w:szCs w:val="24"/>
          <w:lang w:eastAsia="cs-CZ"/>
        </w:rPr>
        <w:t>“)</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1. Smluvní st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ěsto Mariánské Láz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Ruská 155/3, 353 01 Mariánské Lázně,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é starostou Martinem Hurajčíkem,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O: 00254061, DIČ: CZ00254061 </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vlastník“ jako příkazce)</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chodní firma či jméno a příjmení: </w:t>
        <w:br/>
        <w:t xml:space="preserve">sídlo či trvalé bydliště: </w:t>
        <w:br/>
        <w:t xml:space="preserve">IČO, DIČ či dat.nar.: </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saná v obchodním rejstříku vedeném                      , spisová značka</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oupen/a:                    , funkce: </w:t>
        <w:br/>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správce“ jako příkazník)</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kazce a příkazník společně dále téže jako „</w:t>
      </w:r>
      <w:r>
        <w:rPr>
          <w:rFonts w:eastAsia="Times New Roman" w:cs="Times New Roman" w:ascii="Times New Roman" w:hAnsi="Times New Roman"/>
          <w:b/>
          <w:bCs/>
          <w:sz w:val="24"/>
          <w:szCs w:val="24"/>
          <w:lang w:eastAsia="cs-CZ"/>
        </w:rPr>
        <w:t>smluvní strany</w:t>
      </w:r>
      <w:r>
        <w:rPr>
          <w:rFonts w:eastAsia="Times New Roman" w:cs="Times New Roman" w:ascii="Times New Roman" w:hAnsi="Times New Roman"/>
          <w:sz w:val="24"/>
          <w:szCs w:val="24"/>
          <w:lang w:eastAsia="cs-CZ"/>
        </w:rPr>
        <w:t>“ a každá samostatně jako „</w:t>
      </w:r>
      <w:r>
        <w:rPr>
          <w:rFonts w:eastAsia="Times New Roman" w:cs="Times New Roman" w:ascii="Times New Roman" w:hAnsi="Times New Roman"/>
          <w:b/>
          <w:bCs/>
          <w:sz w:val="24"/>
          <w:szCs w:val="24"/>
          <w:lang w:eastAsia="cs-CZ"/>
        </w:rPr>
        <w:t>smluvní strana</w:t>
      </w:r>
      <w:r>
        <w:rPr>
          <w:rFonts w:eastAsia="Times New Roman" w:cs="Times New Roman" w:ascii="Times New Roman" w:hAnsi="Times New Roman"/>
          <w:sz w:val="24"/>
          <w:szCs w:val="24"/>
          <w:lang w:eastAsia="cs-CZ"/>
        </w:rPr>
        <w:t>“ uzavírají níže uvedeného dne, měsíce a roku tuto příkazní smlouvu</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též jen „</w:t>
      </w:r>
      <w:r>
        <w:rPr>
          <w:rFonts w:eastAsia="Times New Roman" w:cs="Times New Roman" w:ascii="Times New Roman" w:hAnsi="Times New Roman"/>
          <w:b/>
          <w:sz w:val="24"/>
          <w:szCs w:val="24"/>
          <w:lang w:eastAsia="cs-CZ"/>
        </w:rPr>
        <w:t>smlouva</w:t>
      </w:r>
      <w:r>
        <w:rPr>
          <w:rFonts w:eastAsia="Times New Roman" w:cs="Times New Roman" w:ascii="Times New Roman" w:hAnsi="Times New Roman"/>
          <w:sz w:val="24"/>
          <w:szCs w:val="24"/>
          <w:lang w:eastAsia="cs-CZ"/>
        </w:rPr>
        <w:t>“)</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2. Úvodní ustanove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1  Smluvní strany prohlašují, že údaje uvedené v čl. 1 této smlouvy odpovídají v době uzavření smlouvy skutečnosti. Smluvní strany se zavazují, že změny dotčených údajů oznámí bez prodlení písemně druhé smluvní straně.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Smluvní strany prohlašují, že osoby podepisující tuto smlouvu jsou k tomuto právnímu jednání oprávněn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Správce prohlašuje, že je odborně způsobilý k zajištění plnění svého závazku a ke splnění veškerých povinností vyplývajících z této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4 Správce prohlašuje, že má uzavřenou smlouvu s pojišťovnou pro odpovědnost za škody vzniklé třetím osobám, tj. za škody vyplývající z činnosti správce dle této příkazní smlouvy. Správce dále prohlašuje, že toto pojištění je dostatečné pro všechny druhy odpovědnosti za škody vzniklé třetím osobám i vlastníku, tj. za škody vzniklé z činností správce dle této smlouvy. Správce se zavazuje platnost a účinnost tohoto pojištění udržovat po celou dobu platnosti a účinnosti této příkazní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odpovídá za škody vzniklé vlastníku z neplnění předmětu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neodpovídá za škody způsobené třetími osobami a za škody vzniklé v důsledku nedostatku finančních prostředků nebo nedostatku součinnosti ze strany vlastníka.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rávce neodpovídá za škody z neplnění předmětu smlouvy, pokud mu vlastník plnění předmětu znemožnil.  Správce rovněž neodpovídá za škody, které souvisejí s předmětem smlouvy tehdy, učinil-li včas dostupná opatření k jejich odvrácení a škodu nemohl odvrátit ani při vynaložení odborné péče.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5 Správce odpovídá za správnost veškerých údajů, které poskytuje vlastníku o předmětu smlouvy, zejména o výši nájemného a záloh za služby, o pohledávkách za nájemci a úhradách od nájemců. </w:t>
      </w:r>
    </w:p>
    <w:p>
      <w:pPr>
        <w:pStyle w:val="Normal"/>
        <w:spacing w:lineRule="auto" w:line="240" w:beforeAutospacing="1" w:afterAutospacing="1"/>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3. Předmět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  Předmětem smlouvy je úplatné obstarávání správy, zajišťování provozu, údržby a oprav nemovitostí sestávajících z domů, bytových jednotek, nebytových prostor, jejichž seznam je uveden v příloze č. 1 k této smlouvě. Vlastník je oprávněn tuto přílohu jednostranně aktualizovat s tím, že aktualizovaná příloha je účinná dnem jejího doručení správci, dle uvedeného se upravuje úplata za správu.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Výklad některých pojmů pro účely této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 </w:t>
      </w:r>
      <w:r>
        <w:rPr>
          <w:rFonts w:eastAsia="Times New Roman" w:cs="Times New Roman" w:ascii="Times New Roman" w:hAnsi="Times New Roman"/>
          <w:b/>
          <w:bCs/>
          <w:sz w:val="24"/>
          <w:szCs w:val="24"/>
          <w:lang w:eastAsia="cs-CZ"/>
        </w:rPr>
        <w:t>Správou nemovitostí</w:t>
      </w:r>
      <w:r>
        <w:rPr>
          <w:rFonts w:eastAsia="Times New Roman" w:cs="Times New Roman" w:ascii="Times New Roman" w:hAnsi="Times New Roman"/>
          <w:sz w:val="24"/>
          <w:szCs w:val="24"/>
          <w:lang w:eastAsia="cs-CZ"/>
        </w:rPr>
        <w:t xml:space="preserve"> se rozumí zejména uskutečňování právních úkonů, ale i faktických úkonů a činností, jejichž výsledkem je řádná péče o nemovitosti, zajišťování a obstarávání jejich provozu a to jak z hlediska právního, ekonomického, tak i stavebně-technického, a to v rámci daném obecně závaznými právními předpisy, touto smlouvou a dobrými mravy. Smluvní strany výslovně konstatují, že součástí správy nemovitostí dle této smlouvy jsou úkony a činnosti správce – příkazníka, včetně zajišťování výběru nájemného, vybírání záloh za služby a vyúčtování služeb pro byty, nebytové prostory a ubytovací zařízení, které jsou ve vlastnictví příkazce, s výjimkou zajišťování výběru nájemného u nebytových prostorů, a dále další úkony spojené s převzetím spravovaných nemovitostí od příkazce s řádným předáním spravovaných nemovitostí (např. při prodeji nemovitostí) příkazníkem příkazci.</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w:t>
      </w:r>
      <w:r>
        <w:rPr>
          <w:rFonts w:eastAsia="Times New Roman" w:cs="Times New Roman" w:ascii="Times New Roman" w:hAnsi="Times New Roman"/>
          <w:b/>
          <w:bCs/>
          <w:sz w:val="24"/>
          <w:szCs w:val="24"/>
          <w:lang w:eastAsia="cs-CZ"/>
        </w:rPr>
        <w:t>Opravou</w:t>
      </w:r>
      <w:r>
        <w:rPr>
          <w:rFonts w:eastAsia="Times New Roman" w:cs="Times New Roman" w:ascii="Times New Roman" w:hAnsi="Times New Roman"/>
          <w:sz w:val="24"/>
          <w:szCs w:val="24"/>
          <w:lang w:eastAsia="cs-CZ"/>
        </w:rPr>
        <w:t xml:space="preserve"> se rozumí odstranění částečného fyzického opotřebení nebo poškození předmětu nájmu za účelem uvedení do předchozího nebo provozuschopného stavu. Po odsouhlasení technika úřadu, opraví vlastník na své náklad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 </w:t>
      </w:r>
      <w:r>
        <w:rPr>
          <w:rFonts w:eastAsia="Times New Roman" w:cs="Times New Roman" w:ascii="Times New Roman" w:hAnsi="Times New Roman"/>
          <w:b/>
          <w:bCs/>
          <w:sz w:val="24"/>
          <w:szCs w:val="24"/>
          <w:lang w:eastAsia="cs-CZ"/>
        </w:rPr>
        <w:t>Běžná oprava a udržování bytů</w:t>
      </w:r>
      <w:r>
        <w:rPr>
          <w:rFonts w:eastAsia="Times New Roman" w:cs="Times New Roman" w:ascii="Times New Roman" w:hAnsi="Times New Roman"/>
          <w:sz w:val="24"/>
          <w:szCs w:val="24"/>
          <w:lang w:eastAsia="cs-CZ"/>
        </w:rPr>
        <w:t xml:space="preserve"> je oprava nebo výměna zařizovacích předmětů v bytech (baterie, zámky, kliky, výměna žárovky atd.):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 bytových a nebytových jednotkách drobné opravy provede nájemce na své náklad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v ubytovně města drobné opravy provede vlastník na své náklady, a to po odsouhlasení technikem vlastníka.</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 </w:t>
      </w:r>
      <w:r>
        <w:rPr>
          <w:rFonts w:eastAsia="Times New Roman" w:cs="Times New Roman" w:ascii="Times New Roman" w:hAnsi="Times New Roman"/>
          <w:b/>
          <w:bCs/>
          <w:sz w:val="24"/>
          <w:szCs w:val="24"/>
          <w:lang w:eastAsia="cs-CZ"/>
        </w:rPr>
        <w:t>Technické zhodnocení</w:t>
      </w:r>
      <w:r>
        <w:rPr>
          <w:rFonts w:eastAsia="Times New Roman" w:cs="Times New Roman" w:ascii="Times New Roman" w:hAnsi="Times New Roman"/>
          <w:sz w:val="24"/>
          <w:szCs w:val="24"/>
          <w:lang w:eastAsia="cs-CZ"/>
        </w:rPr>
        <w:t xml:space="preserve"> znamená výdaje na dokončené nástavby, přístavby, stavební úpravy, rekonstrukce a modernizace předmětu nájm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w:t>
      </w:r>
      <w:r>
        <w:rPr>
          <w:rFonts w:eastAsia="Times New Roman" w:cs="Times New Roman" w:ascii="Times New Roman" w:hAnsi="Times New Roman"/>
          <w:b/>
          <w:bCs/>
          <w:sz w:val="24"/>
          <w:szCs w:val="24"/>
          <w:lang w:eastAsia="cs-CZ"/>
        </w:rPr>
        <w:t xml:space="preserve"> Údržba</w:t>
      </w:r>
      <w:r>
        <w:rPr>
          <w:rFonts w:eastAsia="Times New Roman" w:cs="Times New Roman" w:ascii="Times New Roman" w:hAnsi="Times New Roman"/>
          <w:sz w:val="24"/>
          <w:szCs w:val="24"/>
          <w:lang w:eastAsia="cs-CZ"/>
        </w:rPr>
        <w:t xml:space="preserve"> znamená zpomalování fyzického opotřebení předmětu nájmu, předcházení následkům tohoto fyzického opotřebení a odstraňování drobných závad.</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w:t>
      </w:r>
      <w:r>
        <w:rPr>
          <w:rFonts w:eastAsia="Times New Roman" w:cs="Times New Roman" w:ascii="Times New Roman" w:hAnsi="Times New Roman"/>
          <w:b/>
          <w:bCs/>
          <w:sz w:val="24"/>
          <w:szCs w:val="24"/>
          <w:lang w:eastAsia="cs-CZ"/>
        </w:rPr>
        <w:t>Jednotkou</w:t>
      </w:r>
      <w:r>
        <w:rPr>
          <w:rFonts w:eastAsia="Times New Roman" w:cs="Times New Roman" w:ascii="Times New Roman" w:hAnsi="Times New Roman"/>
          <w:sz w:val="24"/>
          <w:szCs w:val="24"/>
          <w:lang w:eastAsia="cs-CZ"/>
        </w:rPr>
        <w:t xml:space="preserve"> se rozumí byt, nebytový prostor, garáž nebo ubytovací pokoj na ubytovně jako vymezená část domu.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w:t>
      </w:r>
      <w:r>
        <w:rPr>
          <w:rFonts w:eastAsia="Times New Roman" w:cs="Times New Roman" w:ascii="Times New Roman" w:hAnsi="Times New Roman"/>
          <w:b/>
          <w:bCs/>
          <w:sz w:val="24"/>
          <w:szCs w:val="24"/>
          <w:lang w:eastAsia="cs-CZ"/>
        </w:rPr>
        <w:t xml:space="preserve"> Společnými prostory domu</w:t>
      </w:r>
      <w:r>
        <w:rPr>
          <w:rFonts w:eastAsia="Times New Roman" w:cs="Times New Roman" w:ascii="Times New Roman" w:hAnsi="Times New Roman"/>
          <w:sz w:val="24"/>
          <w:szCs w:val="24"/>
          <w:lang w:eastAsia="cs-CZ"/>
        </w:rPr>
        <w:t xml:space="preserve"> jsou prostory domu určené pro společné užívání všech nájemníků.</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 </w:t>
      </w:r>
      <w:r>
        <w:rPr>
          <w:rFonts w:eastAsia="Times New Roman" w:cs="Times New Roman" w:ascii="Times New Roman" w:hAnsi="Times New Roman"/>
          <w:b/>
          <w:bCs/>
          <w:sz w:val="24"/>
          <w:szCs w:val="24"/>
          <w:lang w:eastAsia="cs-CZ"/>
        </w:rPr>
        <w:t>Službami</w:t>
      </w:r>
      <w:r>
        <w:rPr>
          <w:rFonts w:eastAsia="Times New Roman" w:cs="Times New Roman" w:ascii="Times New Roman" w:hAnsi="Times New Roman"/>
          <w:sz w:val="24"/>
          <w:szCs w:val="24"/>
          <w:lang w:eastAsia="cs-CZ"/>
        </w:rPr>
        <w:t xml:space="preserve"> se rozumí služby spojené s užíváním předmětu nájmu, a to zejména zajišťování dodávek tepla, vody, elektrické energie pro společné prostory, zajišťování odvozu tuhého komunálního odpadu (TKO), služeb souvisejících s fungováním společné televizní antény (STA), komínů apod.</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 </w:t>
      </w:r>
      <w:r>
        <w:rPr>
          <w:rFonts w:eastAsia="Times New Roman" w:cs="Times New Roman" w:ascii="Times New Roman" w:hAnsi="Times New Roman"/>
          <w:b/>
          <w:bCs/>
          <w:sz w:val="24"/>
          <w:szCs w:val="24"/>
          <w:lang w:eastAsia="cs-CZ"/>
        </w:rPr>
        <w:t>Nájemné</w:t>
      </w:r>
      <w:r>
        <w:rPr>
          <w:rFonts w:eastAsia="Times New Roman" w:cs="Times New Roman" w:ascii="Times New Roman" w:hAnsi="Times New Roman"/>
          <w:sz w:val="24"/>
          <w:szCs w:val="24"/>
          <w:lang w:eastAsia="cs-CZ"/>
        </w:rPr>
        <w:t xml:space="preserve"> se rozumí uživatel jednotky, který má s příkazcem uzavřenou smlouvu o nájmu jednotky, kterou užívá.</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 </w:t>
      </w:r>
      <w:r>
        <w:rPr>
          <w:rFonts w:eastAsia="Times New Roman" w:cs="Times New Roman" w:ascii="Times New Roman" w:hAnsi="Times New Roman"/>
          <w:b/>
          <w:bCs/>
          <w:sz w:val="24"/>
          <w:szCs w:val="24"/>
          <w:lang w:eastAsia="cs-CZ"/>
        </w:rPr>
        <w:t>Předpis nájemného</w:t>
      </w:r>
      <w:r>
        <w:rPr>
          <w:rFonts w:eastAsia="Times New Roman" w:cs="Times New Roman" w:ascii="Times New Roman" w:hAnsi="Times New Roman"/>
          <w:sz w:val="24"/>
          <w:szCs w:val="24"/>
          <w:lang w:eastAsia="cs-CZ"/>
        </w:rPr>
        <w:t xml:space="preserve"> je výše nájemného stanovená v nájemní smlouvě s nájemcem</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w:t>
      </w:r>
      <w:r>
        <w:rPr>
          <w:rFonts w:eastAsia="Times New Roman" w:cs="Times New Roman" w:ascii="Times New Roman" w:hAnsi="Times New Roman"/>
          <w:b/>
          <w:bCs/>
          <w:sz w:val="24"/>
          <w:szCs w:val="24"/>
          <w:lang w:eastAsia="cs-CZ"/>
        </w:rPr>
        <w:t xml:space="preserve"> SIPO</w:t>
      </w:r>
      <w:r>
        <w:rPr>
          <w:rFonts w:eastAsia="Times New Roman" w:cs="Times New Roman" w:ascii="Times New Roman" w:hAnsi="Times New Roman"/>
          <w:sz w:val="24"/>
          <w:szCs w:val="24"/>
          <w:lang w:eastAsia="cs-CZ"/>
        </w:rPr>
        <w:t xml:space="preserve"> je soustředěné inkaso plateb obyvatelstva</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3 Vlastník podpisem této smlouvy pověřuje správce k jednání s nájemci nájemních jednotek v záležitostech týkajících se jejich práv a povinností ve vztahu k užívání spravovaných nemovitostí, a to: vypracování Evidenčního listu nájemného, Vyúčtování služeb s nájmem spojených, uzavírání Smlouvy o ubytování včetně Protokolu o stavu a vyúčtování elektrické energie, Upomínka dlužného nájmu a služeb.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4 Vlastník má právo provedení kontroly všech činností prováděných na základě této smlouvy a k jeho tíži a dodržování všech ustanovení této smlouvy.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5. Správce se zavazuje v rámci této smlouvy provádět a zabezpečovat následující činnosti: </w:t>
      </w:r>
    </w:p>
    <w:p>
      <w:pPr>
        <w:pStyle w:val="Normal"/>
        <w:spacing w:lineRule="auto" w:line="240" w:beforeAutospacing="1" w:afterAutospacing="1"/>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blast provozní a údržby: </w:t>
      </w:r>
    </w:p>
    <w:p>
      <w:pPr>
        <w:pStyle w:val="ListParagraph"/>
        <w:numPr>
          <w:ilvl w:val="0"/>
          <w:numId w:val="1"/>
        </w:numPr>
        <w:spacing w:lineRule="auto" w:line="240" w:beforeAutospacing="1"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zavírat dle písemného pokynu vlastníka krátkodobé Smlouvy o ubytování s Výpočtovým listem a Protokolem o stavu a vyúčtování elektrické energie, na nájem a služby v ubytovacím zařízení (ubytovna města) podle platných předpisů a pokynů vlastníka. Nový nájemce v ubytovacím zařízení bude před uzavřením smlouvy o ubytování odsouhlasen vlastníkem.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ést a průběžně aktualizovat evidenci o stavebním a technickém stavu domů, ubytovny města, bytů a nebytových prostor, které jsou uvedeny v příloze č. 1 smlouvy.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stit smluvně u oprávněných dodavatelů dodávku médií a servisní a servisní činnost nutnou pro provoz domů, tj. tepla a teplé vody, elektrické energie, plynu, vody, odvod odpadních vod, čištění komínů, společných televizních antén, odvoz odpadu.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provozní revize zařízení domu podle příslušných zvláštních předpisů (ČÚBP, ČSN) a odstraňovat závady zjištěné těmito kontrolami, zkouškami a revizemi.</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je povinen zajistit obstarání povinností, které vlastníku ukládají zvláštní předpisy (např. bezpečnostní, požární, hygienické).</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ovat provoz a funkčnost domovních prádelen, sušáren (ubytovna města, škola Úšovice). Bude-li provoz těchto zařízení zhodnocen jako nadbytečný, lze se souhlasem vlastníka takové provozy rušit a uvolněné prostory upravit k jiným účelům.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pravovat pro vlastníka požadované podklady pro právní jednání a podklady pro hlášení a vyřizování pojistných událostí na spravovaných nemovitostech vlastníka.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ovat stížnosti a podněty jak fyzických, tak právnických osob ve vztahu je spravovaným nemovitostem v souladu s platnými právními předpisy.</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ísemnosti týkající se spravovaných nemovitostí předávat vlastníku v období po ukončení správy předmětné nemovitosti k archivaci. Umožnit vlastníku kdykoliv v průběhu správy nahlížet a vyhotovit kopie písemností.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ovat stav společných prostor domů a všech prostor ubytovny města, včetně jednotlivých pokojů a požadovat, aby nájemce užíval pronajatý prostor, zařízení domu i společné části v domě a poskytované služby spojené s užíváním řádně a zákonem stanoveným způsobem, a aby včas platil nájemné a úhrady za poskytované služby.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vozovat důsledky z porušení povinností nájemcem a v případě hrubého porušení dát nájemci výstrahu a nedojde-li k odstranění závadného stavu, oznámit vlastníku porušení povinností pro návrh k výpovědi z nájmu.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ovat potřebné úkony spojené s uvolněním jednotky – pokoj na ubytovně města (vyklizením nájemních jednotek v souladu se zákonnými předpisy).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ovat úklidové práce ve společných prostorách ubytovny města na svůj náklad, přičemž dojde k rozúčtování nákladu mezi nájemce, kteří hradí za úklid společných prostor přímo správci.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ovat údržbářskou činnost – průběžně – prostřednictvím technika (zaměstnance vlastníka). Zajišťovat dohled nad průchodností únikových cest; hlášení poruch. Provádět průběžně prohlídky a kontroly technického stavu.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uzovat odůvodněnost požadavků na výměny zařizovacích předmětů a zařízení v jednotlivých pokojích ubytovny a předat podnět vlastníkovi. </w:t>
      </w:r>
    </w:p>
    <w:p>
      <w:pPr>
        <w:pStyle w:val="ListParagraph"/>
        <w:numPr>
          <w:ilvl w:val="0"/>
          <w:numId w:val="1"/>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spolupráci s vlastníkem provádět roční inventarizaci majetku umístěného v ubytovně města, a to v termínu stanoveném vlastníkem. </w:t>
      </w:r>
    </w:p>
    <w:p>
      <w:pPr>
        <w:pStyle w:val="ListParagraph"/>
        <w:numPr>
          <w:ilvl w:val="0"/>
          <w:numId w:val="1"/>
        </w:numPr>
        <w:spacing w:lineRule="auto" w:line="240" w:before="0" w:afterAutospacing="1"/>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ovat havarijní službu pro spravované nemovitosti a operativně zabezpečovat odstranění havárií a poruch v dodávce tepla a teplé užitkové vody, pitné vody, energií.  </w:t>
      </w:r>
    </w:p>
    <w:p>
      <w:pPr>
        <w:pStyle w:val="Normal"/>
        <w:numPr>
          <w:ilvl w:val="0"/>
          <w:numId w:val="0"/>
        </w:numPr>
        <w:spacing w:lineRule="auto" w:line="240" w:beforeAutospacing="1" w:afterAutospacing="1"/>
        <w:jc w:val="both"/>
        <w:outlineLvl w:val="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Oblast ekonomická: </w:t>
      </w:r>
    </w:p>
    <w:p>
      <w:pPr>
        <w:pStyle w:val="ListParagraph"/>
        <w:numPr>
          <w:ilvl w:val="0"/>
          <w:numId w:val="2"/>
        </w:numPr>
        <w:spacing w:lineRule="auto" w:line="240" w:beforeAutospacing="1"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it řádnou evidenci, předpis nájemného a záloh za služby, kontrolovat platby, upomínat a vymáhat úhrady za nájemné a zálohy na úhradu nákladů služeb spojených s užíváním nájemních jednotek, formou 1 upomínky. V případě nezaplacení dluhu za období 2 měsíců, předávat vlastníku informaci o dluhu, včetně kopie upomínky a dalších dokumentů potřebných k vymáhání (evidenční list nájemného, kopie nájemní smlouvy, vyúčtování). Dbát, aby činností nebo nečinností správce nedošlo k promlčení pohledávek, případně, aby se nestaly nevymahatelnými. V případě, že dlužník uhradí svůj dluh nebo jeho část poté, co byly předány podklady pro vymáhání vlastníkovi, je správce povinen o změně výše dluhu neprodleně vlastníka písemně informovat.  O úhradě dluhu přímo vlastníkovi informuje rovněž vlastník správce. U nájemců nebytových prostor se výše uvedené týká pouze dluhů za služby spojené s užíváním jednotek.</w:t>
      </w:r>
    </w:p>
    <w:p>
      <w:pPr>
        <w:pStyle w:val="ListParagraph"/>
        <w:numPr>
          <w:ilvl w:val="0"/>
          <w:numId w:val="2"/>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at evidenční a výpočtové listy nájemníka, v případě změny cen nájemného a služeb provést úpravu vybíraného nájemného a služeb (aktualizace evidenčního/výpočtového listu), a s tímto písemně seznámit nájemce (proti doručence, osobně nebo prostřednictvím pošty). </w:t>
      </w:r>
    </w:p>
    <w:p>
      <w:pPr>
        <w:pStyle w:val="ListParagraph"/>
        <w:numPr>
          <w:ilvl w:val="0"/>
          <w:numId w:val="2"/>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bírat od nájemců nájemné a úhrady za služby podle ustanovení ve smlouvách o nájmu, s výjimkou vybírání nájemného od nájemců nebytových prostor. </w:t>
      </w:r>
    </w:p>
    <w:p>
      <w:pPr>
        <w:pStyle w:val="ListParagraph"/>
        <w:numPr>
          <w:ilvl w:val="0"/>
          <w:numId w:val="2"/>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ět vyúčtování tepla, teplé užitkové vody, studené vody a ostatních služeb jednotlivým nájemcům či jiným odběratelům dle platných předpisů. </w:t>
      </w:r>
    </w:p>
    <w:p>
      <w:pPr>
        <w:pStyle w:val="ListParagraph"/>
        <w:numPr>
          <w:ilvl w:val="0"/>
          <w:numId w:val="2"/>
        </w:numPr>
        <w:spacing w:lineRule="auto" w:line="240" w:before="0" w:after="0"/>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ést účetnictví spojené se správou tak, aby veškeré příjmy a výdaje související se spravovanými nemovitostmi byly vedeny na samostatném účtu :  …………………….. </w:t>
      </w:r>
    </w:p>
    <w:p>
      <w:pPr>
        <w:pStyle w:val="ListParagraph"/>
        <w:numPr>
          <w:ilvl w:val="0"/>
          <w:numId w:val="2"/>
        </w:numPr>
        <w:spacing w:lineRule="auto" w:line="240" w:before="0" w:afterAutospacing="1"/>
        <w:contextualSpacing/>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kládat a poukazovat vlastníku ve stanovených termínech za spravovaný majetek:</w:t>
      </w:r>
    </w:p>
    <w:p>
      <w:pPr>
        <w:pStyle w:val="Normal"/>
        <w:spacing w:lineRule="auto" w:line="240" w:beforeAutospacing="1" w:afterAutospacing="1"/>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 xml:space="preserve">Za bytové jednotky: </w:t>
      </w:r>
    </w:p>
    <w:p>
      <w:pPr>
        <w:pStyle w:val="ListParagraph"/>
        <w:numPr>
          <w:ilvl w:val="0"/>
          <w:numId w:val="4"/>
        </w:numPr>
        <w:spacing w:lineRule="auto" w:line="240" w:beforeAutospacing="1"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jemné vybrané od nájemců poukázat na účet vlastníka měsíčně vždy do 10. dne v měsíci následujícího po měsíci, za který je nájemné hrazeno</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ěsíčně vždy do 10. dne v měsíci zasílat vlastníkovi souhrnný předpis nájemného a služeb za běžný měsíc v členění podle bytů. Veškeré předkládané seznamy musí být opatřeny originálním podpisem správce a jeho razítkem a datumem </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írat zálohy na služby od nájemců a provádět vyúčtování služeb dle platných předpisů, každoročně do 30.4. následujícího roku a s vyúčtováním prokazatelně seznámit nájemníka i vlastníka písemnou formou. Přeplatky a nedoplatky z vyúčtování  vypořádat do 31.7. kalendářního roku</w:t>
      </w:r>
    </w:p>
    <w:p>
      <w:pPr>
        <w:pStyle w:val="ListParagraph"/>
        <w:numPr>
          <w:ilvl w:val="0"/>
          <w:numId w:val="4"/>
        </w:numPr>
        <w:spacing w:lineRule="auto" w:line="240" w:before="0" w:afterAutospacing="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ávat vlastníku do 31.1. kalendářního roku inventurní seznamy pohledávek za období předchozího roku. </w:t>
      </w:r>
    </w:p>
    <w:p>
      <w:pPr>
        <w:pStyle w:val="Normal"/>
        <w:spacing w:lineRule="auto" w:line="240" w:beforeAutospacing="1" w:afterAutospacing="1"/>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a nebytové prostory:</w:t>
      </w:r>
    </w:p>
    <w:p>
      <w:pPr>
        <w:pStyle w:val="ListParagraph"/>
        <w:numPr>
          <w:ilvl w:val="0"/>
          <w:numId w:val="5"/>
        </w:numPr>
        <w:spacing w:lineRule="auto" w:line="240" w:beforeAutospacing="1"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novit nájemci výši záloh na služby a dále zaslat vlastníkovi evidenční karty záloh na služby nájemců nebytových prostor a v případě změny výše záloh aktualizované karty na služby. Veškeré předkládané evidenční karty musí být opatřeny originálním podpisem správce a jeho razítkem a datumem </w:t>
      </w:r>
    </w:p>
    <w:p>
      <w:pPr>
        <w:pStyle w:val="ListParagraph"/>
        <w:numPr>
          <w:ilvl w:val="0"/>
          <w:numId w:val="5"/>
        </w:numPr>
        <w:spacing w:lineRule="auto" w:line="240" w:before="0" w:afterAutospacing="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írat zálohy na služby od nájemců a provádět vyúčtování služeb dle platných předpisů, každoročně do 30.4. následujícího roku a s vyúčtováním prokazatelně seznámit nájemníka i vlastníka písemnou formou. Přeplatky a nedoplatky z vyúčtování vypořádat do 31.7. kalendářního roku.</w:t>
      </w:r>
    </w:p>
    <w:p>
      <w:pPr>
        <w:pStyle w:val="Normal"/>
        <w:spacing w:lineRule="auto" w:line="240" w:beforeAutospacing="1" w:afterAutospacing="1"/>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Za ubytovací zařízení:</w:t>
      </w:r>
    </w:p>
    <w:p>
      <w:pPr>
        <w:pStyle w:val="ListParagraph"/>
        <w:numPr>
          <w:ilvl w:val="0"/>
          <w:numId w:val="6"/>
        </w:numPr>
        <w:spacing w:lineRule="auto" w:line="240" w:beforeAutospacing="1"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jemné a paušálně stanovené úhrady za služby vybrané od nájemců poukázat na účet vlastníka měsíčně vždy do 10. dne v měsíci následujícího po měsíci, za který je nájemné hrazeno</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ěsíčně vždy do 10. dne v měsíci zasílat vlastníkovi souhrnný předpis nájemného a služeb za běžný měsíc v členění podle jednotek. Veškeré předkládané seznamy musí být opatřeny originálním podpisem správce a jeho razítkem a datumem </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ět vyúčtování elektrické energie zpětně za uplynulý měsíc, viz čl. II. odst. 4 Smlouvy o ubytování, a vypočtenou částku zasílat společně s vybraným nájmem a službami (písm. a) vlastníku, včetně přehledu s rozdělením – nájem, služby – elektrická energie  </w:t>
      </w:r>
    </w:p>
    <w:p>
      <w:pPr>
        <w:pStyle w:val="ListParagraph"/>
        <w:numPr>
          <w:ilvl w:val="0"/>
          <w:numId w:val="6"/>
        </w:numPr>
        <w:spacing w:lineRule="auto" w:line="240" w:before="0" w:afterAutospacing="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ukončení ubytování nájemcem, předat vlastníkovi oznámení případné pohledávky za nájemcem. </w:t>
      </w:r>
    </w:p>
    <w:p>
      <w:pPr>
        <w:pStyle w:val="ListParagraph"/>
        <w:spacing w:lineRule="auto" w:line="240" w:beforeAutospacing="1" w:afterAutospacing="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2"/>
        </w:numPr>
        <w:spacing w:lineRule="auto" w:line="240" w:beforeAutospacing="1"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k je oprávněn si kdykoliv vyžádat aktuální stav úhrad nájemného a služeb souvisejících s nájmem.</w:t>
      </w:r>
    </w:p>
    <w:p>
      <w:pPr>
        <w:pStyle w:val="ListParagraph"/>
        <w:numPr>
          <w:ilvl w:val="0"/>
          <w:numId w:val="2"/>
        </w:numPr>
        <w:spacing w:lineRule="auto" w:line="240" w:before="0" w:afterAutospacing="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li správce v prodlení s úhradou vybíraných plateb může mu vlastník za dobu prodlení vyúčtovat úroky z prodlení ve výši dle platných právních předpisů. </w:t>
      </w:r>
    </w:p>
    <w:p>
      <w:pPr>
        <w:pStyle w:val="ListParagraph"/>
        <w:spacing w:lineRule="auto" w:line="240" w:beforeAutospacing="1" w:afterAutospacing="1"/>
        <w:contextualSpacing/>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Autospacing="1" w:afterAutospacing="1"/>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blast oprav, investic a technického zhodnocení:</w:t>
      </w:r>
    </w:p>
    <w:p>
      <w:pPr>
        <w:pStyle w:val="ListParagraph"/>
        <w:numPr>
          <w:ilvl w:val="0"/>
          <w:numId w:val="3"/>
        </w:numPr>
        <w:spacing w:lineRule="auto" w:line="240" w:beforeAutospacing="1"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ovat opravy, opotřebení nebo poškození majetku vlastníka, a to prostřednictvím technika vlastníka, který na základě písemného oznámení závady, poškození, opotřebení, zhodnotí nutnost opravy, výměny apod.  majetku vlastníka a zajistí provedení opravy. </w:t>
      </w:r>
    </w:p>
    <w:p>
      <w:pPr>
        <w:pStyle w:val="ListParagraph"/>
        <w:numPr>
          <w:ilvl w:val="0"/>
          <w:numId w:val="3"/>
        </w:numPr>
        <w:spacing w:lineRule="auto" w:line="240" w:before="0" w:afterAutospacing="1"/>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at plán provádění velkých oprav, investic nebo technického zhodnocení budovy ubytovny na následující roční období a překládat ho vlastníkovi v termínu současně s podklady pro rozpočet na roční období, do 31. 7. kalendářního roku.</w:t>
      </w:r>
    </w:p>
    <w:p>
      <w:pPr>
        <w:pStyle w:val="Normal"/>
        <w:spacing w:lineRule="auto" w:line="240" w:beforeAutospacing="1" w:afterAutospacing="1"/>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Heading1"/>
        <w:numPr>
          <w:ilvl w:val="0"/>
          <w:numId w:val="7"/>
        </w:numPr>
        <w:tabs>
          <w:tab w:val="clear" w:pos="708"/>
          <w:tab w:val="left" w:pos="360" w:leader="none"/>
        </w:tabs>
        <w:spacing w:lineRule="auto" w:line="240" w:beforeAutospacing="1" w:afterAutospacing="1"/>
        <w:ind w:left="0" w:hanging="0"/>
        <w:rPr>
          <w:rFonts w:ascii="Times New Roman" w:hAnsi="Times New Roman" w:eastAsia="Times New Roman" w:cs="Times New Roman"/>
          <w:b/>
          <w:b/>
          <w:bCs/>
          <w:color w:val="auto"/>
          <w:sz w:val="28"/>
          <w:szCs w:val="28"/>
          <w:lang w:eastAsia="cs-CZ"/>
        </w:rPr>
      </w:pPr>
      <w:r>
        <w:rPr>
          <w:rFonts w:eastAsia="Times New Roman" w:cs="Times New Roman" w:ascii="Times New Roman" w:hAnsi="Times New Roman"/>
          <w:b/>
          <w:bCs/>
          <w:color w:val="auto"/>
          <w:sz w:val="28"/>
          <w:szCs w:val="28"/>
          <w:lang w:eastAsia="cs-CZ"/>
        </w:rPr>
        <w:t>Povinnosti smluvních stran</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Vlastník se zavazuje:</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  umožnit správci přístup do všech částí spravovaných nemovitostí tak, aby mohl správce plnit veškeré povinnosti vyplývající pro něj z této smlouvy, a podávat své stanovisko k návrhům a dotazům správce a poskytnout mu potřebnou součinnost v plnění této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  předávat správci pokyny pro uzavření nájemní smlouvy s novým nájemcem v ubytovacím zařízení (ubytovna města)</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3  hradit správci odměnu za činnosti uvedené v této smlouvě v rozsahu a způsobem uvedeným v článku 5. a 6. této smlouvy.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t xml:space="preserve">Správce se zavazuje: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4. správce zachovává mlčenlivost o všech skutečnostech, které při plnění úkolů podle smlouvy zjistí, s výjimkou těch skutečností, které je nezbytně nutné zpřístupnit třetím osobám pro umožnění řádného výkonu správy nemovitostí, či činností spojených se správou nemovitostí a nebo skutečností, které je správce povinen poskytnou podle obecně závazných právních předpisů.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5 správce při ukončení příkazní smlouvy předá vlastníkovi bez zbytečného odkladu, nejpozději do 3 měsíců od ukončení příkazní smlouvy, podklady a věci, které za vlastníka převzal při uskutečňování příkazní činnosti.  Zpracuje vyúčtování služeb za období výkonu správy od posledního řádného vyúčtování do data ukončení příkazní smlouvy (případně za celé zúčtovací období).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5. Finanční plnění</w:t>
      </w:r>
    </w:p>
    <w:p>
      <w:pPr>
        <w:pStyle w:val="Normal"/>
        <w:spacing w:lineRule="auto" w:line="240" w:beforeAutospacing="1" w:afterAutospacing="1"/>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sz w:val="24"/>
          <w:szCs w:val="24"/>
          <w:lang w:eastAsia="cs-CZ"/>
        </w:rPr>
        <w:t xml:space="preserve">5.1  Obstarání činností uvedených v této smlouvě prování správce za úplatu ve výši odměny: </w:t>
      </w:r>
    </w:p>
    <w:p>
      <w:pPr>
        <w:pStyle w:val="Normal"/>
        <w:spacing w:lineRule="auto" w:line="240" w:beforeAutospacing="1" w:afterAutospacing="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paušální odměna bez DPH                                         ………….    Kč/jednotka/měsíc  </w:t>
      </w:r>
    </w:p>
    <w:p>
      <w:pPr>
        <w:pStyle w:val="Normal"/>
        <w:spacing w:lineRule="auto" w:line="240" w:beforeAutospacing="1" w:afterAutospacing="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paušální odměna s DPH                                             …………..   Kč/jednotka/měsíc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měna je splatná v měsíčních splátkách ve výši 1/12 ročního plnění, tj. ve výši ………….   Kč/měsíc bez DPH, ve výši ………….. Kč/měsíc s DPH. Výše 1/12 ročního plnění vyplývá z počtu spravovaných nemovitostí podle přílohy č. 1 smlouvy. Při aktualizaci přílohy č. 1, tj. změny počtu spravovaných nemovitostí se upraví i výše měsíční odměny.    </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2  K výše uvedeným cenám (odměnám) bude připočtena daň z přidané hodnoty dle platných právních předpisů.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3 V úplatě jsou zahrnuty veškeré náklady správce nutně nebo účelně vynaložené</w:t>
        <w:br/>
        <w:t>při plnění jeho veškerých závazků z této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5.4  Výše obstaravatelské odměny dle odst. 5.1 tohoto článku bude upravována v pravidelných ročních intervalech o oficiálně uznaný index vývoje inflace s tím, že vlastník se zavazuje platit správcem takto upravenou odměnu počínaje 1. únoru každého roku.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6. Platební podmínk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  Smluvní strany se dohodly, že zálohy nebudou poskytovány a správce není oprávněn požadovat jejich vyplace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  Podkladem pro úhradu úplaty budou faktury, které budou mít náležitosti daňového dokladu dle zákona č. 235/2004 Sb., o dani z přidané hodnoty, ve znění pozdějších předpisů a náležitosti stanovené § 435 občanského zákoníku (dále jen „faktura“).</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3  Faktura bude vystavená správcem a doručená vlastníkovi k 15 dni v měsíci se splatností 15 dnů od jejího doručení vlastníkovi. Na faktuře bude vždy uveden aktuální stav jednotek k datu fakturace rozdělený na počet bytů, nebytových prostorů a pokojů na ubytovně.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  Nebude-li faktura obsahovat některou povinnou nebo dohodnutou náležitost, bude-li chybně vyúčtována úplata nebo DPH, je vlastník oprávněn fakturu před uplynutím lhůty splatnosti vrátit správci k provedení opravy. Ve vrácené faktuře vlastník vyznačí důvod vrácení. Správce provede opravu vystavením nové faktury. Odesláním vadné faktury zpět správci  přestává běžet původní lhůta splatnosti. Celá lhůta splatnosti běží opět ode dne doručení nově vyhotovené faktury vlastník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5 Je-li vlastník v prodlení z úhradou finančního plnění může mu správce za dobu prodlení vyúčtovat úroky z prodlení ve výši dle platných právních předpisů.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6  Vlastník je oprávněn provést kontrolu vyfakturovaných prací a činností. Správce je povinen oprávněným zástupcům vlastníka provedení kontroly umožnit.</w:t>
      </w:r>
    </w:p>
    <w:p>
      <w:pPr>
        <w:pStyle w:val="Heading1"/>
        <w:rPr>
          <w:color w:val="FF0000"/>
          <w:lang w:eastAsia="cs-CZ"/>
        </w:rPr>
      </w:pPr>
      <w:r>
        <w:rPr>
          <w:color w:val="FF0000"/>
          <w:lang w:eastAsia="cs-CZ"/>
        </w:rPr>
      </w:r>
    </w:p>
    <w:p>
      <w:pPr>
        <w:pStyle w:val="Normal"/>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7.</w:t>
      </w:r>
      <w:r>
        <w:rPr>
          <w:lang w:eastAsia="cs-CZ"/>
        </w:rPr>
        <w:t xml:space="preserve">  </w:t>
      </w:r>
      <w:r>
        <w:rPr>
          <w:rFonts w:eastAsia="Times New Roman" w:cs="Times New Roman" w:ascii="Times New Roman" w:hAnsi="Times New Roman"/>
          <w:b/>
          <w:bCs/>
          <w:sz w:val="28"/>
          <w:szCs w:val="28"/>
          <w:lang w:eastAsia="cs-CZ"/>
        </w:rPr>
        <w:t>Doba trvání smlouvy</w:t>
      </w:r>
    </w:p>
    <w:p>
      <w:pPr>
        <w:pStyle w:val="Normal"/>
        <w:spacing w:lineRule="auto" w:line="240" w:beforeAutospacing="1" w:afterAutospacing="1"/>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7</w:t>
      </w:r>
      <w:r>
        <w:rPr>
          <w:rFonts w:eastAsia="Times New Roman" w:cs="Times New Roman" w:ascii="Times New Roman" w:hAnsi="Times New Roman"/>
          <w:sz w:val="24"/>
          <w:szCs w:val="24"/>
          <w:lang w:eastAsia="cs-CZ"/>
        </w:rPr>
        <w:t xml:space="preserve">.1  Smluvní strany uzavírají tuto smlouvu na základě usnesení Rady Města Mariánské Lázně č. RM/           ze dne                  , </w:t>
      </w:r>
      <w:r>
        <w:rPr>
          <w:rFonts w:eastAsia="Times New Roman" w:cs="Times New Roman" w:ascii="Times New Roman" w:hAnsi="Times New Roman"/>
          <w:b/>
          <w:bCs/>
          <w:sz w:val="24"/>
          <w:szCs w:val="24"/>
          <w:lang w:eastAsia="cs-CZ"/>
        </w:rPr>
        <w:t>s platností a účinností od 01. 01. 2024 na dobu neurčito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2 Podklady pro správu nemovitostí budou správci vlastníkem předány protokolárně ke dni účinnosti smlouvy.  Vzor Smlouvy o ubytování a Provozní řád ubytovny bude předán zároveň v elektronické podobě</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8. Zánik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1  Smlouva může být ukončena: </w:t>
      </w:r>
    </w:p>
    <w:p>
      <w:pPr>
        <w:pStyle w:val="Normal"/>
        <w:spacing w:lineRule="auto" w:line="240" w:beforeAutospacing="1" w:afterAutospacing="1"/>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dohodou obou smluvních stran kdykoliv v průběhu trvání smlouvy</w:t>
      </w:r>
    </w:p>
    <w:p>
      <w:pPr>
        <w:pStyle w:val="Normal"/>
        <w:spacing w:lineRule="auto" w:line="240" w:beforeAutospacing="1" w:afterAutospacing="1"/>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výpovědí doručenou druhé smluvní straně, pokud druhá smluvní strana přes písemné upozornění neplní ustanovení této smlouvy nebo jejich plnění znemožňuje.  V tomto případě činí výpovědní lhůta 3 měsíce ode dne doručení výpovědi druhé smluvní straně. </w:t>
      </w:r>
    </w:p>
    <w:p>
      <w:pPr>
        <w:pStyle w:val="Normal"/>
        <w:spacing w:lineRule="auto" w:line="240" w:beforeAutospacing="1" w:afterAutospacing="1"/>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výpovědí k 31.12. běžného roku, a to písemně s doručením druhé straně nejpozději k 30.9. běžného roku, v případě, že se jedna nebo druhá strana rozhodne ve smluvním vztahu nepokračovat</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2 Během výpovědní doby jsou obě smluvní strany povinny plnit své závazky z této smlouvy v plném rozsahu.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8.3 V případě ukončení této smlouvy je správce povinen předat vlastníku veškerou dokumentaci k příslušným nemovitostem a do tří měsíců od ukončení smluvního vztahu provést kompletní vyúčtování.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4  Správce je oprávněn odstoupit od smlouvy v případě, že správce vstoupí do likvidace nebo se ocitne v úpadku dle zákona č. 182/2006 Sb., o úpadku a způsobech jeho řešení (insolvenční zákon), ve znění pozdějších předpisů.</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9. Závěrečná a sankční ujednání</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1 Vlastník se zavazuje, že příkazní smlouvu uveřejní prostřednictvím registru smluv, podle zákona č. 340/2015 S., o zvláštních podmínkách účinnosti některých smluv, uveřejňování těchto smluv a o registru smluv (zákon o registru smluv), ve znění pozdějších předpisů.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2 Změnit nebo doplnit tuto smlouvu mohou smluvní strany pouze formou písemných dodatků, které budou vzestupně číslovány, výslovně prohlášeny za dodatek této smlouvy a podepsány oprávněnými zástupci smluvních stran.</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3 Další práva a povinnosti smluvních stran, neupravené touto smlouvou, se řídí ustanovením § 2430 a násl. Zákona č. 89/2012 Sb., občanského zákoníku, ve znění pozdějších předpisů.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9.4 Tato smlouva je vyhotovena ve dvou stejnopisech, z nichž jeden každý má stejnou platnost, a každá smluvní strana obdrží po podpisu smlouvy jedno vyhotovení. </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5 Nedílnou součástí této smlouvy je příloha č. 1 – seznam spravovaných bytů, nebytových prostor a pokojů ubytovn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6  Správce se zavazuje, že jakékoliv informace, které se dověděl v souvislosti s plněním předmětu smlouvy nebo které jsou obsahem předmětu smlouvy, neposkytne třetím osobám. Povinnosti mlčenlivosti může správce zprostit pouze vlastník svým písemným prohlášením či zmocněním. Povinnost mlčenlivosti trvá i po skončení platnosti smlou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7  Správce nesmí bez souhlasu příkazce postoupit svá práva a povinnosti plynoucí ze smlouvy třetí osobě.</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8  Nebude-li správce vykonávat činnost v souladu s touto smlouvou a jeho povinnostmi uvedenými v této smlouvě, zavazuje se uhradit vlastníku smluvní pokutu ve výši paušální odměny za jednotku/měsíc za každý zjištěný případ.</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9  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10  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11  Správce  na sebe přebírá nebezpečí změny okolností v souvislosti správy a povinnostmi smluvních stran vzniklými na základě a v souvislosti s touto smlouvou. Smluvní strany výslovně vylučují uplatnění ustanovení § 1765 odst. 1, § 1766 a 1799 občanského zákoníku na smluvní vztah založený touto smlouvou. Správce prohlašuje, že veškeré podmínky této smlouvy vyplývají ze vzájemné dohody smluvních stran, kdy každá měla možnost jednotlivá ustanovení této smlouvy změnit.</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12  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ListParagraph"/>
        <w:spacing w:lineRule="auto" w:line="240" w:beforeAutospacing="1" w:afterAutospacing="1"/>
        <w:contextualSpacing/>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_________ dne _________                                  V _________ dne _________</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________________________                                  ________________________</w:t>
      </w:r>
    </w:p>
    <w:p>
      <w:pPr>
        <w:pStyle w:val="Normal"/>
        <w:spacing w:lineRule="auto" w:line="240" w:beforeAutospacing="1" w:afterAutospacing="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za příkazce                                                                     za příkazníka</w:t>
      </w:r>
    </w:p>
    <w:p>
      <w:pPr>
        <w:pStyle w:val="Normal"/>
        <w:rPr/>
      </w:pPr>
      <w:r>
        <w:rPr/>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3446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e49"/>
    <w:pPr>
      <w:widowControl/>
      <w:bidi w:val="0"/>
      <w:spacing w:lineRule="auto" w:line="276" w:before="0" w:after="200"/>
      <w:jc w:val="left"/>
    </w:pPr>
    <w:rPr>
      <w:rFonts w:ascii="Calibri" w:hAnsi="Calibri" w:eastAsia="Calibri" w:cs=""/>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4d5e4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5e49"/>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ZpatChar" w:customStyle="1">
    <w:name w:val="Zápatí Char"/>
    <w:basedOn w:val="DefaultParagraphFont"/>
    <w:link w:val="Footer"/>
    <w:uiPriority w:val="99"/>
    <w:qFormat/>
    <w:rsid w:val="004d5e49"/>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5e49"/>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4d5e4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433</Words>
  <Characters>20255</Characters>
  <CharactersWithSpaces>2364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8:00Z</dcterms:created>
  <dc:creator>Zolotarová Jana</dc:creator>
  <dc:description/>
  <dc:language>en-US</dc:language>
  <cp:lastModifiedBy>Löfflerová Marta</cp:lastModifiedBy>
  <cp:lastPrinted>2023-10-25T15:15:00Z</cp:lastPrinted>
  <dcterms:modified xsi:type="dcterms:W3CDTF">2023-10-2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