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loha č. 1 k Příkazní smlou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1959"/>
        <w:gridCol w:w="1681"/>
        <w:gridCol w:w="1839"/>
        <w:gridCol w:w="1481"/>
      </w:tblGrid>
      <w:tr>
        <w:trPr>
          <w:trHeight w:val="315" w:hRule="atLeast"/>
        </w:trPr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BYTOVÉ JEDNOTKY: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Katastrální území</w:t>
            </w:r>
          </w:p>
        </w:tc>
        <w:tc>
          <w:tcPr>
            <w:tcW w:w="19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Ulice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č.p. domu</w:t>
            </w:r>
          </w:p>
        </w:tc>
        <w:tc>
          <w:tcPr>
            <w:tcW w:w="18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č. bytové jednotky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nájemce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šovice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Třída Vítězství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9/26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ladějovského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37/6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o 30.11.2023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šovice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kolní náměstí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72/3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šovice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kolní náměstí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72/3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300" w:hRule="exact"/>
        </w:trPr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0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NEBYTOVÉ JEDNOTKY: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iánské Lázně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avní třída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/29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</w:tr>
      <w:tr>
        <w:trPr>
          <w:trHeight w:val="300" w:hRule="exact"/>
        </w:trPr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UBYTOVNA OKÁL: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šovice</w:t>
            </w:r>
          </w:p>
        </w:tc>
        <w:tc>
          <w:tcPr>
            <w:tcW w:w="19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U Pily 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74/6a</w:t>
            </w:r>
          </w:p>
        </w:tc>
        <w:tc>
          <w:tcPr>
            <w:tcW w:w="18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22 pokojů                        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 nájemc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+ spolubydlící</w:t>
            </w:r>
          </w:p>
        </w:tc>
      </w:tr>
      <w:tr>
        <w:trPr>
          <w:trHeight w:val="8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šo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 Pi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75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 pokoj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 nájemc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+ spolubydl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ka je sestavena ke dni schválení vyhlášení veřejné zakázky radou mě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V Mariánských Lázních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0:00Z</dcterms:created>
  <dc:creator>Latislavová Kateřina</dc:creator>
  <dc:description/>
  <dc:language>en-US</dc:language>
  <cp:lastModifiedBy>Löfflerová Marta</cp:lastModifiedBy>
  <dcterms:modified xsi:type="dcterms:W3CDTF">2023-11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