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říloha Smlouvy o dílo pro vypracování projektové dokumentace pro stavbu „Rekonstrukce ul. Hlavní – světelná křižovatka – Česká pošta, 1. etapa“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Záměrem Města Mariánské Lázně je provést rekonstrukci komunikace v ulici Hlavní v Mariánských Lázních v úseku od křižovatky s Chebskou ulicí (bez této křižovatky), ke křižovatce s Poštovní ulicí. Tato komunikace je ve špatném technickém stavu a vyžaduje rekonstrukci. Touto smlouvou řešená 1. etapa rekonstrukce zahrnuje úsek od křižovatky s Chebskou ulicí (od přechodu pro chodce, včetně tohoto přechodu), ke křižovatce s Ruskou ulicí (k přechodu pro chodce za křižovatkou, bez tohoto přechodu). Tato smlouva řeší vypracování projektové dokumentace pro tuto 1. etapu. Jedná se tedy o úsek Hlavní ulice v délce cca 297 m. Součástí řešeného prostoru jsou též prostory napojení křižovatek do ulic Tyršova, Boženy Němcové a Ruská, a to vždy na hranu stávajících přechodů pro chodce (včetně těchto přechodů). Rozsah je vymezen zákresem do situace, který je součástí zadávací dokumentace.</w:t>
      </w:r>
    </w:p>
    <w:p>
      <w:pPr>
        <w:pStyle w:val="Normal"/>
        <w:jc w:val="both"/>
        <w:rPr>
          <w:rFonts w:ascii="Times New Roman" w:hAnsi="Times New Roman" w:cs="Times New Roman"/>
        </w:rPr>
      </w:pPr>
      <w:r>
        <w:rPr>
          <w:rFonts w:cs="Times New Roman" w:ascii="Times New Roman" w:hAnsi="Times New Roman"/>
        </w:rPr>
        <w:t xml:space="preserve">Záměrem objednatele je v tomto úseku 1. etapy provést rekonstrukci vozovky výměnou stávajících asfaltových vrstev i konstrukčních podkladních vrstev. </w:t>
      </w:r>
    </w:p>
    <w:p>
      <w:pPr>
        <w:pStyle w:val="Normal"/>
        <w:jc w:val="both"/>
        <w:rPr>
          <w:rFonts w:ascii="Times New Roman" w:hAnsi="Times New Roman" w:cs="Times New Roman"/>
        </w:rPr>
      </w:pPr>
      <w:r>
        <w:rPr>
          <w:rFonts w:cs="Times New Roman" w:ascii="Times New Roman" w:hAnsi="Times New Roman"/>
        </w:rPr>
        <w:t>Záměrem objednatele je zachovat stávající dopravní řešení, tj. nezasahovat do chodníků, dopravního značení, zeleně a pokud možno ani do technické infrastruktury, vyjma případů, kdy správci technické infrastruktury budou chtít využít tuto plánovanou rekonstrukci k opravám v daném prostoru.</w:t>
      </w:r>
    </w:p>
    <w:p>
      <w:pPr>
        <w:pStyle w:val="Normal"/>
        <w:jc w:val="both"/>
        <w:rPr>
          <w:rFonts w:ascii="Times New Roman" w:hAnsi="Times New Roman" w:cs="Times New Roman"/>
        </w:rPr>
      </w:pPr>
      <w:r>
        <w:rPr>
          <w:rFonts w:cs="Times New Roman" w:ascii="Times New Roman" w:hAnsi="Times New Roman"/>
        </w:rPr>
        <w:t>Z hlediska stavebně technického objednatel požaduje, aby projektová dokumentace řešila obnovu veškerých konstrukcí komunikace, které jsou ve špatném stavebně technickém stavu. Důležitým podkladem pro návrh úprav z hlediska stavebně technického je v předstihu zpracovaná Diagnostika stavu podkladních konstrukčních vrstev a povrchu vozovky.</w:t>
      </w:r>
    </w:p>
    <w:p>
      <w:pPr>
        <w:pStyle w:val="Normal"/>
        <w:jc w:val="both"/>
        <w:rPr>
          <w:rFonts w:ascii="Times New Roman" w:hAnsi="Times New Roman" w:cs="Times New Roman"/>
        </w:rPr>
      </w:pPr>
      <w:r>
        <w:rPr>
          <w:rFonts w:cs="Times New Roman" w:ascii="Times New Roman" w:hAnsi="Times New Roman"/>
        </w:rPr>
        <w:t xml:space="preserve">Objednatel předpokládá, že stavba „Rekonstrukce ul. Hlavní – světelná křižovatka – Česká pošta, 1. etapa“ bude stavebním úřadem řešena v režimu Územního souhlasu. Přesto objednatel požaduje, aby pro potřebu stavebního řízení byla projektová dokumentace zpracována v rozsahu pro společné územní řízení a stavební povolení v souladu s vyhláškou č. 499/2006 Sb. ve znění pozdějších předpisů.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 xml:space="preserve">Jako podklad pro další činnost byl zpracován dokument Diagnostika stavu podkladních konstrukčních vrstev a povrchu vozovky na Hlavní třídě, provedena společností „Silniční inženýrská společnost, s.r.o., zastoupená Ing. Rostislavem Lojdou. </w:t>
      </w:r>
    </w:p>
    <w:p>
      <w:pPr>
        <w:pStyle w:val="Normal"/>
        <w:rPr>
          <w:rFonts w:ascii="Times New Roman" w:hAnsi="Times New Roman" w:cs="Times New Roman"/>
        </w:rPr>
      </w:pPr>
      <w:r>
        <w:rPr>
          <w:rFonts w:cs="Times New Roman" w:ascii="Times New Roman" w:hAnsi="Times New Roman"/>
        </w:rPr>
        <w:t xml:space="preserve">Pro vymezení rozsahu požadované úpravy je zpracován zákres do situace. </w:t>
      </w:r>
    </w:p>
    <w:p>
      <w:pPr>
        <w:pStyle w:val="Normal"/>
        <w:rPr>
          <w:rFonts w:ascii="Times New Roman" w:hAnsi="Times New Roman" w:cs="Times New Roman"/>
        </w:rPr>
      </w:pPr>
      <w:r>
        <w:rPr>
          <w:rFonts w:cs="Times New Roman" w:ascii="Times New Roman" w:hAnsi="Times New Roman"/>
        </w:rPr>
        <w:t>Všechny tyto dokumenty jsou součástí zadání.</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ListParagraph"/>
        <w:spacing w:lineRule="auto" w:line="256" w:before="240" w:after="160"/>
        <w:ind w:left="714" w:hanging="0"/>
        <w:contextualSpacing w:val="false"/>
        <w:rPr>
          <w:rFonts w:ascii="Times New Roman" w:hAnsi="Times New Roman" w:cs="Times New Roman"/>
        </w:rPr>
      </w:pPr>
      <w:r>
        <w:rPr>
          <w:rFonts w:cs="Times New Roman" w:ascii="Times New Roman" w:hAnsi="Times New Roman"/>
        </w:rPr>
        <w:t>Objednatel předpokládá zahájení činnosti zhotovitele projektové dokumentace v termínu leden 2024. Objednatel předpokládá, že stavba „Rekonstrukce ul. Hlavní – světelná křižovatka – Česká pošta, 1. etapa“ bude stavebním úřadem řešena v režimu Územního souhlasu. Tomu jsou uzpůsobeny objednatelem požadované lhůty pro provedení jednotlivých dílčích částí díla. Lhůty pro provedení jednotlivých dílčích částí díla jsou obsaženy v textu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w:t>
      </w:r>
      <w:r>
        <w:rPr>
          <w:rFonts w:cs="Times New Roman" w:ascii="Times New Roman" w:hAnsi="Times New Roman"/>
        </w:rPr>
        <w:t xml:space="preserve"> – do 21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rojektové dokumentace pro územní rozhodnutí a pro stavební povolení nebo ohlášení stavby </w:t>
      </w:r>
      <w:r>
        <w:rPr>
          <w:rFonts w:cs="Times New Roman" w:ascii="Times New Roman" w:hAnsi="Times New Roman"/>
        </w:rPr>
        <w:t>– do 84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Inženýrská činnost pro získání Územního souhlasu</w:t>
      </w:r>
      <w:r>
        <w:rPr>
          <w:rFonts w:cs="Times New Roman" w:ascii="Times New Roman" w:hAnsi="Times New Roman"/>
        </w:rPr>
        <w:t xml:space="preserve"> – do 112 dnů od uzavření smlouvy o díl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a </w:t>
      </w:r>
      <w:r>
        <w:rPr>
          <w:rFonts w:cs="Times New Roman" w:ascii="Times New Roman" w:hAnsi="Times New Roman"/>
          <w:b/>
        </w:rPr>
        <w:t>Vypracování soupisu prací a rozpočtu</w:t>
      </w:r>
      <w:r>
        <w:rPr>
          <w:rFonts w:cs="Times New Roman" w:ascii="Times New Roman" w:hAnsi="Times New Roman"/>
        </w:rPr>
        <w:t xml:space="preserve"> a </w:t>
      </w:r>
      <w:r>
        <w:rPr>
          <w:rFonts w:cs="Times New Roman" w:ascii="Times New Roman" w:hAnsi="Times New Roman"/>
          <w:b/>
        </w:rPr>
        <w:t xml:space="preserve">Vypracování Plánu bezpečnosti a ochrany zdraví při práci na staveništi </w:t>
      </w:r>
      <w:r>
        <w:rPr>
          <w:rFonts w:cs="Times New Roman" w:ascii="Times New Roman" w:hAnsi="Times New Roman"/>
        </w:rPr>
        <w:t>– do 130 dnů od uzavření smlouvy o dílo (předpokládá se souběh prací s předchozí fází)</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6 měsíců)</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a řádně popsa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ýměna asfaltových vrstev vozovk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ýměna pokladních konstrukčních vrstev vozovk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Sanace pláně pro případ nedostatečné únosnosti podlož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ýměny poškozených žulových obrub</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Obnova poškozeného nebo stavbou dotčeného dopravního značen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zastávkového zálivu MHD způsobem, který bezpečně zajistí odolnost vůči velmi intenzivnímu namáhání vlivem provozu trolejbusové doprav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Objednatel požaduje navrhnout chráničku po cca 50 metrech délky komunikace, uloženou příčně do podkladních vrstev komunikace s možností protažení kabelových rozvodů pro případné využití v dalším obdob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Objednatel požaduje navrhnout změnu řešení silničního ostrůvku před zastávkou MHD Knihovna pro lepší a bezpečnější odbočování vozidel ze směru od Ruské ulice.</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komunikace. Dále objednatel požaduje, aby součástí projektové dokumentace bylo vše, co je potřeba pro řádné povolení stavby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3"/>
          <w:numId w:val="5"/>
        </w:numPr>
        <w:tabs>
          <w:tab w:val="clear" w:pos="708"/>
          <w:tab w:val="left" w:pos="1134" w:leader="none"/>
        </w:tabs>
        <w:spacing w:before="120" w:after="120"/>
        <w:ind w:left="1276" w:hanging="199"/>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e provedeno geodetické polohopisné a výškopisné zaměření prostoru a okol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Bude zpracován Projekt organizace výstavby. Projektová dokumentace bude obsahovat podrobné řešení organizace výstavby, návrh postupu prováděných prací a předpokládaný harmonogram postupu prováděných prací. Tento Projekt organizace výstavby bude součástí projektové dokumentace pro provedení stavb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 názvy či jiné odkazy na konkrétní materiály, výrobky, dodávky, služby, stavební práce či dodavatele, bude zde vždy zároveň uvedeno, že se jedná o specifikaci referenční a že je možné použít i jiné materiály, výrobky daných vlastností po odsouhlasení objednavatele.</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vky budou počítány ve formě XLS tabulek. V položkovém výkazu výměr s výpočtovými výrazy musí být uvedeno, jakým způsobem byly výměry počítány, a to včetně uvedení zásad výpočtů.</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související s realizací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Zpracování dokumentace skutečného provádění stavby a geodetické zaměření realizované stavb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vypracování žádostí pro stavební řízení, tj. pro vydání územního rozhodnutí a stavebního povolení případně jiného dle požadavku Stavebního úřadu. Žádost bude vypracována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jednáních a další úkony v rámci územního a stavebního říz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realizač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character" w:styleId="InternetLink">
    <w:name w:val="Hyperlink"/>
    <w:basedOn w:val="DefaultParagraphFont"/>
    <w:uiPriority w:val="99"/>
    <w:semiHidden/>
    <w:unhideWhenUsed/>
    <w:rsid w:val="00744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03</Words>
  <Characters>11821</Characters>
  <CharactersWithSpaces>13797</CharactersWithSpaces>
  <Paragraphs>27</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4:00Z</dcterms:created>
  <dc:creator>Stanislav Pajer</dc:creator>
  <dc:description/>
  <dc:language>en-US</dc:language>
  <cp:lastModifiedBy>Löfflerová Marta</cp:lastModifiedBy>
  <cp:lastPrinted>2020-01-30T07:57:00Z</cp:lastPrinted>
  <dcterms:modified xsi:type="dcterms:W3CDTF">2023-12-0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