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nstrukce ul. Hlavní – světlená křižovatka – Česká pošta, 1. etapa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8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12-04T07:4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