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ektivita na ZŠ JIH Mariánské Lázně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dlimitní veřejná zakázka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2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1-25T07:2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