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1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o platebních symbolech pro vrácení peněžní jistoty</w:t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Zadavate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Město Mariánské Lázn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 zadavatele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Ruská 155/3, 353 01 Mariánské Lázn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00254061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VZ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>Konektivita na ZŠ JIH Mariánské Lázn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druh zadávacího řízení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nadlimitní veřejná zakázka na dodávky zadávaná v otevřeném řízení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5162311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516231165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33058953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3058953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22620107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226201072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131728900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17289002"/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symboly pro vrácení peněžní jist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81456743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814567432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Kód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13331630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133316304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Adresa poboč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211689547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2116895471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Variabilní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4684112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468411265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pecifický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658485470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658485470"/>
          </w:p>
        </w:tc>
      </w:tr>
    </w:tbl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>V</w:t>
      </w:r>
      <w:permStart w:id="88756906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.,</w:t>
      </w:r>
      <w:r>
        <w:rPr>
          <w:rFonts w:eastAsia="Calibri"/>
          <w:kern w:val="0"/>
          <w:sz w:val="20"/>
          <w:szCs w:val="20"/>
          <w14:ligatures w14:val="none"/>
        </w:rPr>
        <w:t xml:space="preserve"> dne</w:t>
      </w:r>
      <w:permEnd w:id="88756906"/>
      <w:permStart w:id="408487999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…….</w:t>
      </w:r>
      <w:permEnd w:id="408487999"/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</w:r>
      <w:permStart w:id="207250742" w:edGrp="everyone"/>
      <w:r>
        <w:rPr>
          <w:rFonts w:eastAsia="Calibri"/>
          <w:kern w:val="0"/>
          <w:sz w:val="20"/>
          <w:szCs w:val="20"/>
          <w14:ligatures w14:val="none"/>
        </w:rPr>
        <w:t>jméno, příjmení a podpis oprávněné osoby za účastníka zadávacího řízení</w:t>
      </w:r>
      <w:permEnd w:id="207250742"/>
    </w:p>
    <w:p>
      <w:pPr>
        <w:pStyle w:val="Normal"/>
        <w:spacing w:before="0" w:after="160"/>
        <w:rPr>
          <w:rFonts w:eastAsia="Calibri"/>
          <w:kern w:val="0"/>
          <w:sz w:val="20"/>
          <w:szCs w:val="20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c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c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0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4:00Z</dcterms:created>
  <dc:creator>Alena Ševčíková</dc:creator>
  <dc:description/>
  <dc:language>en-US</dc:language>
  <cp:lastModifiedBy>Löfflerová Marta</cp:lastModifiedBy>
  <dcterms:modified xsi:type="dcterms:W3CDTF">2024-01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