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0784859"/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rtál občana“</w:t>
      </w:r>
      <w:bookmarkEnd w:id="0"/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čestných prohlášení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5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1"/>
        <w:gridCol w:w="5752"/>
      </w:tblGrid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bookmarkStart w:id="1" w:name="_Hlk96854627"/>
            <w:r>
              <w:rPr>
                <w:b/>
                <w:szCs w:val="22"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tál občana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Obchodní firma / 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Sídlo / Místo podniká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IČO / DI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Zápis v OR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Bankovní spojení / č. účtu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Kontaktní osob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/>
              <w:t>E-mail / Telefo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Jméno a příjmení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Style w:val="FontStyle38"/>
                <w:rFonts w:eastAsia="" w:eastAsiaTheme="majorEastAsia"/>
              </w:rPr>
              <w:t>Funkc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  <w:bookmarkEnd w:id="1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728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rPr/>
            </w:pPr>
            <w:r>
              <w:rPr/>
              <w:t>Pro účely zadávacího řízení shora uvedené veřejné zakázky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Je způsobilým dle ust.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osoba zastupující tuto právnickou osobu v statutárním orgánu dodavatele;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before="60" w:after="60"/>
              <w:ind w:left="1522" w:right="81" w:hanging="360"/>
              <w:rPr/>
            </w:pPr>
            <w:r>
              <w:rPr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zahraniční právnické osoby, musí podmínku podle písm. a. výše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2"/>
                <w:numId w:val="4"/>
              </w:numPr>
              <w:spacing w:before="60" w:after="60"/>
              <w:ind w:left="2242" w:right="81" w:hanging="180"/>
              <w:rPr/>
            </w:pPr>
            <w:r>
              <w:rPr/>
              <w:t>české právnické osoby, musí podmínku podle písm. a. výše splňovat osoby uvedené pod písm. g. výše a vedoucí pobočky závodu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profesní způsobilost v rozsahu vyžadovaném zadávací dokumentací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802" w:right="81" w:hanging="360"/>
              <w:rPr/>
            </w:pPr>
            <w:r>
              <w:rPr/>
              <w:t>Splňuje technickou kvalifikaci v rozsahu vyžadovaném zadávací dokumentací veřejné zakáz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 účely zadávacího řízení na výše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ind w:left="714" w:right="79" w:hanging="357"/>
              <w:rPr/>
            </w:pPr>
            <w:r>
              <w:rPr/>
              <w:t>neprokazuje svou kvalifikaci prostřednictvím osoby uvedené v předchozí odrážce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Souhlas se smluvními a platebními podmínkami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2" w:name="_Hlk95680292"/>
            <w:r>
              <w:rPr/>
              <w:t>Čestně prohlašuji, že akceptuji všechny obchodní a smluvní podmínky uvedené v zadávací dokumentaci výše uvedeného zadávacího řízení a jejích přílohách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bookmarkStart w:id="3" w:name="_Hlk95680292"/>
            <w:r>
              <w:rPr/>
              <w:t>V případě, že na základě výsledků výše uvedeného zadávacího řízení budu vyzván k uzavření Smlouvy o dílo a Smlouvy o zabezpečení podpory provozu, které jsou přílohou zadávací dokumentace, zavazuji se uzavřít tyto smlouvy ve znění platném ke konci lhůty pro podání nabídek.</w:t>
            </w:r>
            <w:bookmarkEnd w:id="3"/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bookmarkStart w:id="4" w:name="_Hlk104750836"/>
            <w:r>
              <w:rPr>
                <w:b/>
              </w:rPr>
              <w:t>Čestné prohlášení o opatřeních ve vztahu k mezinárodním sankcím přijatým Evropskou unií v souvislosti s ruskou agresí na území Ukrajiny vůči Rusku a Bělorusku</w:t>
            </w:r>
            <w:bookmarkEnd w:id="4"/>
          </w:p>
        </w:tc>
      </w:tr>
      <w:tr>
        <w:trPr>
          <w:trHeight w:val="502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Čestně prohlašuji, že jako dodavatel veřejné zakázky nejsem dodavatelem ve smyslu nařízení Rady EU č. 2022/576, tj. nejsem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ruským státním příslušníkem, fyzickou či právnickou osobou, subjektem či orgánem se sídlem v Rusku,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právnickou osobou, subjektem nebo orgánem, který je z více než 50 % přímo či nepřímo vlastněný některým ze subjektů uvedených v písmeni a), nebo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spacing w:before="60" w:after="60"/>
              <w:ind w:left="649" w:right="79" w:hanging="425"/>
              <w:rPr>
                <w:rFonts w:eastAsia="Arial"/>
              </w:rPr>
            </w:pPr>
            <w:r>
              <w:rPr>
                <w:rFonts w:eastAsia="Arial"/>
              </w:rPr>
              <w:t>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Prohlašuji, že nevyužiji při plnění veřejné zakázky poddodavatele, který by naplnil výše uvedená písm. a) – c), pokud by plnil více než 10 % hodnoty zakázky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Dále prohlašuji, že neobchoduji se sankcionovaným zbožím, které se nachází v Rusku nebo Bělorusku či z Ruska nebo Běloruska pochází a nenabízím takové zboží v rámci plnění veřejných zakázek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left="82" w:right="79" w:hanging="0"/>
              <w:rPr/>
            </w:pPr>
            <w:r>
              <w:rPr/>
              <w:t>V případě změny výše uvedeného budu neprodleně zadavatele informovat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14" w:right="79" w:hanging="357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ind w:left="720" w:right="81" w:hanging="360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 využití poddodavatelů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využiji / nevyužiji</w:t>
            </w:r>
            <w:r>
              <w:rPr>
                <w:rStyle w:val="FootnoteAnchor"/>
                <w:highlight w:val="yellow"/>
              </w:rPr>
              <w:footnoteReference w:id="3"/>
            </w:r>
            <w:r>
              <w:rPr/>
              <w:t xml:space="preserve"> při plnění předmětu plnění veřejné zakázky služeb poddodavatelů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 případě, že při plnění předmětu plnění veřejné zakázky využiji služeb poddodavatelů, předložím jejich seznam jako součást nabídky.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ind w:right="79" w:hanging="0"/>
              <w:jc w:val="center"/>
              <w:rPr>
                <w:bCs/>
              </w:rPr>
            </w:pPr>
            <w:r>
              <w:rPr>
                <w:b/>
              </w:rPr>
              <w:t>Čestné prohlášení ke klasifikaci velikosti podniku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 xml:space="preserve">Jako účastník výše uvedeného zadávacího řízení čestně prohlašuji, že </w:t>
            </w:r>
            <w:r>
              <w:rPr>
                <w:highlight w:val="yellow"/>
              </w:rPr>
              <w:t>jsem / nejsem</w:t>
            </w:r>
            <w:r>
              <w:rPr>
                <w:rStyle w:val="FootnoteAnchor"/>
                <w:highlight w:val="yellow"/>
              </w:rPr>
              <w:footnoteReference w:id="4"/>
            </w:r>
            <w:r>
              <w:rPr/>
              <w:t xml:space="preserve"> </w:t>
            </w:r>
            <w:bookmarkStart w:id="5" w:name="_Hlk146272124"/>
            <w:r>
              <w:rPr>
                <w:szCs w:val="22"/>
              </w:rPr>
              <w:t>malým nebo středním podnikem dle doporučení Komise 2003/361/ES</w:t>
            </w:r>
            <w:bookmarkEnd w:id="5"/>
            <w:r>
              <w:rPr>
                <w:szCs w:val="22"/>
              </w:rPr>
              <w:t>.</w:t>
            </w:r>
          </w:p>
        </w:tc>
      </w:tr>
      <w:tr>
        <w:trPr>
          <w:trHeight w:val="656" w:hRule="atLeast"/>
        </w:trPr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82" w:right="81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ind w:left="82" w:right="8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120" w:after="120"/>
              <w:ind w:left="82" w:right="81" w:hanging="0"/>
              <w:rPr/>
            </w:pPr>
            <w:r>
              <w:rPr>
                <w:highlight w:val="yellow"/>
              </w:rPr>
              <w:t>Jméno osoby oprávněné zastupovat dodavatele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700" w:gutter="0" w:header="426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3 ZD – Čestná prohlášení</w:t>
    </w:r>
    <w:r>
      <w:rPr>
        <w:rFonts w:ascii="Arial" w:hAnsi="Arial"/>
        <w:sz w:val="18"/>
        <w:szCs w:val="18"/>
      </w:rPr>
      <w:tab/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3</w:t>
    </w:r>
    <w:r>
      <w:rPr>
        <w:sz w:val="18"/>
        <w:szCs w:val="18"/>
        <w:rFonts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ktuální seznam sankcionovaných osob je uveden na https://www.sanctionsmap.eu/#/main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hodící se s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05bb2"/>
    <w:rPr>
      <w:rFonts w:ascii="Segoe UI" w:hAnsi="Segoe UI" w:cs="Segoe UI"/>
      <w:b/>
      <w:bCs/>
      <w:sz w:val="18"/>
      <w:szCs w:val="18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bf50a2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L6" w:customStyle="1">
    <w:name w:val="l6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7" w:customStyle="1">
    <w:name w:val="l7"/>
    <w:basedOn w:val="Normal"/>
    <w:qFormat/>
    <w:rsid w:val="00bf50a2"/>
    <w:pPr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71b123b9-1e75-4a2f-9d2d-07e02efca7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40</Words>
  <Characters>5622</Characters>
  <CharactersWithSpaces>6549</CharactersWithSpaces>
  <Paragraphs>1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26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4-02-04T2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