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4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Portál občan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kern w:val="0"/>
                <w:sz w:val="20"/>
                <w:szCs w:val="22"/>
                <w:lang w:bidi="ar-SA"/>
              </w:rPr>
              <w:t>Název veřejné zakázky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rtál občana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 (např. PROJEKTOVÝ MANAŽER)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vzdělání, zkušenosti a vzdělán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ZD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]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Dodavatel je oprávněn použít výše uvedený formulář opakovaně podle potřeby. Přílohou Seznamu členů realizačního týmu budou kromě detailního popisu k jednotlivým členům realizačního týmu požadované doklady o certifikaci příslušných techniků uvedených v Seznamu členů realizačního tým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4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4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www.w3.org/XML/1998/namespace"/>
    <ds:schemaRef ds:uri="71b123b9-1e75-4a2f-9d2d-07e02efca788"/>
    <ds:schemaRef ds:uri="http://purl.org/dc/terms/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390</Characters>
  <CharactersWithSpaces>1582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4:00Z</dcterms:created>
  <dc:creator>Adminio s.r.o.</dc:creator>
  <dc:description/>
  <dc:language>en-US</dc:language>
  <cp:lastModifiedBy>Autor</cp:lastModifiedBy>
  <cp:lastPrinted>2012-10-05T07:05:00Z</cp:lastPrinted>
  <dcterms:modified xsi:type="dcterms:W3CDTF">2023-11-21T2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