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Stavební úpravy místní komunikace ul. U Zastávk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avební úpravy místní komunikace ul. U Zast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avební úpravy místní komunikace ul. U Zast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970</Characters>
  <CharactersWithSpaces>2238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3-0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