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akceptaci zadávacích podmínek</w:t>
      </w:r>
    </w:p>
    <w:p>
      <w:pPr>
        <w:pStyle w:val="Heade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veřejnou zakázku malého rozsahu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ou v souladu s § 27 a § 31 zákona č. 134/2016 Sb., ZZV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4245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vební úpravy Městské muzeum Mariánské Lázně – posílení stropu nad 1. NP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/ CZ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účastníka výběrového řízení/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k veřejné zakázce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tavební úpravy Městské muzeum Mariánské Lázně – posílení stropu nad 1. N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prohlašuji místopřísežně, že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ádím jako účastník výběrové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doklady a dokumenty, kterými jako účastník výběrové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prohlašuji místopřísežně, že jsem se, jako případný dodavatel uvedené veřejné zakázky, seznámil v plném rozsahu se zadávací dokumentací a zadávacími podmínkami, že jsem si před podáním nabídky vyjasnil veškerá sporná ustanovení, nebo technické nejasnosti a že s podmínkami zadání a zadávací dokumentací souhlasím a respektuji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3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6d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5206a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66d8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8</Words>
  <Characters>1685</Characters>
  <CharactersWithSpaces>1910</CharactersWithSpaces>
  <Paragraphs>3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17:00Z</dcterms:created>
  <dc:creator>Eva Fenigova</dc:creator>
  <dc:description/>
  <dc:language>en-US</dc:language>
  <cp:lastModifiedBy>Vargová Kateřina</cp:lastModifiedBy>
  <dcterms:modified xsi:type="dcterms:W3CDTF">2024-03-13T11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