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 xml:space="preserve">Stavební úpravy </w:t>
      </w:r>
      <w:r>
        <w:rPr>
          <w:b/>
          <w:bCs/>
        </w:rPr>
        <w:t>Městské muzeum Mariánské Lázně – posílení stropu nad 1. NP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pravy </w:t>
      </w:r>
      <w:r>
        <w:rPr>
          <w:b/>
          <w:bCs/>
        </w:rPr>
        <w:t>Městské muzeum Mariánské Lázně – posílení stropu nad 1. N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vební úpravy </w:t>
      </w:r>
      <w:r>
        <w:rPr>
          <w:b/>
          <w:bCs/>
        </w:rPr>
        <w:t>Městské muzeum Mariánské Lázně – posílení stropu nad 1. N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uiPriority w:val="99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4</Words>
  <Characters>2036</Characters>
  <CharactersWithSpaces>2316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03-13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