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Rekonstrukce ul. Tomáškova a Šafaříkova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Rekonstrukce ul. Tomáškova a Šafaříkov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3-27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