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Pojištění odpovědnosti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 / název:</w:t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účastníka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účastník tímto prohlašuje, že 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účastníka výběrového řízení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1056</Characters>
  <CharactersWithSpaces>1164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8:00Z</dcterms:created>
  <dc:creator>Eva Fenigova</dc:creator>
  <dc:description/>
  <dc:language>en-US</dc:language>
  <cp:lastModifiedBy>Löfflerová Marta</cp:lastModifiedBy>
  <dcterms:modified xsi:type="dcterms:W3CDTF">2024-04-0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