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kce budovy Ruská 155 v Mariánských Lázních – 1. etap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9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4-10T09:2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