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bCs/>
        </w:rPr>
      </w:pPr>
      <w:r>
        <w:rPr/>
        <w:t xml:space="preserve">Název veřejné zakázky: </w:t>
      </w:r>
      <w:r>
        <w:rPr>
          <w:b/>
          <w:bCs/>
        </w:rPr>
        <w:t>Služby konzultace a odborného dozoru realizace projektu „Město Mariánské Lázně – portál občana“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konzultace a odborného dozoru realizace projektu „Město Mariánské Lázně – portál občana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64306"/>
    <w:pPr>
      <w:widowControl/>
      <w:bidi w:val="0"/>
      <w:spacing w:before="0" w:after="0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0</Words>
  <Characters>1725</Characters>
  <CharactersWithSpaces>1952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4-15T08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