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27 a § 31 zákona č. 134/2016 Sb., ZZV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 xml:space="preserve">Název veřejné zakázky: </w:t>
        <w:tab/>
      </w:r>
      <w:r>
        <w:rPr>
          <w:b/>
          <w:bCs/>
          <w:sz w:val="22"/>
          <w:szCs w:val="22"/>
        </w:rPr>
        <w:t>Služby konzultace a odborného dozoru realizace projektu „Město Mariánské Lázně – portál občana“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výběrové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k veřejné zakázce malého rozsah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lužby konzultace a odborného dozoru realizace projektu „Město Mariánské Lázně – portál občana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 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lužby konzultace a odborného dozoru realizace projektu „Město Mariánské Lázně – portál občana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em osoby oprávněné jednat jménem či za účastníka výběrové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493d6d"/>
    <w:rPr/>
  </w:style>
  <w:style w:type="character" w:styleId="ZhlavChar" w:customStyle="1">
    <w:name w:val="Záhlaví Char"/>
    <w:link w:val="Header"/>
    <w:qFormat/>
    <w:rsid w:val="005f52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87</Words>
  <Characters>2097</Characters>
  <CharactersWithSpaces>2380</CharactersWithSpaces>
  <Paragraphs>4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55:00Z</dcterms:created>
  <dc:creator>Eva Fenigova</dc:creator>
  <dc:description/>
  <dc:language>en-US</dc:language>
  <cp:lastModifiedBy>Vargová Kateřina</cp:lastModifiedBy>
  <cp:lastPrinted>2018-04-19T05:52:00Z</cp:lastPrinted>
  <dcterms:modified xsi:type="dcterms:W3CDTF">2024-04-15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