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Bezpečnostní audit a penetrační test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rozsahu prací, zadavatele a finančního objemu bez DPH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4-2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