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ské divadlo – oprava šatny pro diváky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5-02T10:4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