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ravní hřiště – oprava povrchu, ZŠ Úšovic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5-02T10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