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limitní veřejnou zakázku zadano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zjednodušeném podlimitním řízení dle § 53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 xml:space="preserve">ZŠ JIH Mariánské Lázně – výstavba nové družiny – PD 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Š JIH Mariánské Lázně – výstavba nové družiny - P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16:00Z</dcterms:created>
  <dc:creator>Eva Fenigova</dc:creator>
  <dc:description/>
  <cp:keywords/>
  <dc:language>en-US</dc:language>
  <cp:lastModifiedBy>Löfflerová Marta</cp:lastModifiedBy>
  <cp:lastPrinted>2018-04-19T07:52:00Z</cp:lastPrinted>
  <dcterms:modified xsi:type="dcterms:W3CDTF">2024-05-20T06:16:00Z</dcterms:modified>
  <cp:revision>2</cp:revision>
  <dc:subject/>
  <dc:title/>
</cp:coreProperties>
</file>