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stávka MHD ul. Skalníkov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5-23T08:0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