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Zastávka MHD ul. Skalníkov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ávka MHD ul. Skalník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4</Words>
  <Characters>1605</Characters>
  <CharactersWithSpaces>1816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05-23T08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