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énář expozice včetně projektové dokumentace pro městské muzeum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ová adresa, 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5-29T09:4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