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énář expozice včetně projektové dokumentace pro městské muzeum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énář expozice včetně projektové dokumentace pro městské muzeum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2</Words>
  <Characters>1670</Characters>
  <CharactersWithSpaces>1889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5-29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