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Rekonstrukce komunikace Hlavní třída, Mariánské Lázně – I. etapa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komunikace Hlavní třída, Mariánské Lázně – I. et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6-04T06:32:00Z</dcterms:modified>
  <cp:revision>2</cp:revision>
  <dc:subject/>
  <dc:title/>
</cp:coreProperties>
</file>