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adlimitní veřejnou zakázk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5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 xml:space="preserve"> Konektivita na ZŠ Vítězství Mariánské Lázně -STAVEBNÍ PRÁCE</w:t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zadávacího řízení veřejné zaká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ktivita na ZŠ Vítězství Mariánské Lázně STAVEBNÍ PRÁ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9:00Z</dcterms:created>
  <dc:creator>Eva Fenigova</dc:creator>
  <dc:description/>
  <cp:keywords/>
  <dc:language>en-US</dc:language>
  <cp:lastModifiedBy>Löfflerová Marta</cp:lastModifiedBy>
  <dcterms:modified xsi:type="dcterms:W3CDTF">2024-04-15T12:20:00Z</dcterms:modified>
  <cp:revision>3</cp:revision>
  <dc:subject/>
  <dc:title/>
</cp:coreProperties>
</file>