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Městské divadlo – oprava šatny pro divák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ěstské divadlo – oprava šatny pro diváky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8</Words>
  <Characters>1628</Characters>
  <CharactersWithSpaces>1843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5-02T1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