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Městské divadlo – oprava šatny pro divák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ské divadlo – oprava šatny pro divá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ské divadlo – oprava šatny pro divá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9</Words>
  <Characters>1952</Characters>
  <CharactersWithSpaces>2217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5-02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