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ybudování učebny přírodopisu na ZŠ Úšovice 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dodávk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46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5-29T08:46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